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41, DE 21 DE AGOSTO DE 2003</w:t>
      </w:r>
    </w:p>
    <w:p>
      <w:pPr>
        <w:pStyle w:val="TextBodyIndent"/>
        <w:ind w:left="3686" w:hanging="0"/>
        <w:rPr/>
      </w:pPr>
      <w:r>
        <w:rPr/>
        <w:t>Cria, junto à Secretaria da Ciência, Tecnologia, Desenvolvimento Econômico e Turismo, a Comissão de Desenvolvimento do Pólo Tecnológico da Indústria Têxtil e de Confecções e dá providência correlat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Fica criada, nos termos do artigo 4º da Lei nº 11.274, de 3 de dezembro de 2002, junto à Secretaria da Ciência, Tecnologia, Desenvolvimento Econômico e Turismo, a Comissão de Desenvolvimento do Pólo Tecnológico da Indústria Têxtil e de Confecções, composta d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representantes dos Municípios que integram o Pól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NILZA TAVOLONI, pelo Município de Americana;</w:t>
      </w:r>
    </w:p>
    <w:p>
      <w:pPr>
        <w:pStyle w:val="TextBodyIndent"/>
        <w:rPr>
          <w:strike/>
        </w:rPr>
      </w:pPr>
      <w:r>
        <w:rPr>
          <w:strike/>
        </w:rPr>
        <w:t>b) JOSÉ LUCIANO DOMICIANO DA SILVA, pelo Município de Nova Odess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FF00FF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Alterado pelo Decreto nº 48.415, de 07 de jan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00FF"/>
          <w:sz w:val="22"/>
        </w:rPr>
      </w:pPr>
      <w:r>
        <w:rPr>
          <w:rFonts w:eastAsia="MS Mincho;ＭＳ 明朝" w:cs="Helvetica" w:ascii="Helvetica" w:hAnsi="Helvetica"/>
          <w:color w:val="0000FF"/>
          <w:sz w:val="22"/>
        </w:rPr>
        <w:t>“</w:t>
      </w:r>
      <w:r>
        <w:rPr>
          <w:rFonts w:eastAsia="MS Mincho;ＭＳ 明朝" w:cs="Helvetica" w:ascii="Helvetica" w:hAnsi="Helvetica"/>
          <w:color w:val="0000FF"/>
          <w:sz w:val="22"/>
        </w:rPr>
        <w:t>b) FÁBIO JOSÉ MARTINS, pelo Município de Nova Odessa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RAFAEL CERVONE NETTO, pelo Município de Santa Bárbara D'Oes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RAUL PEREIRA DE CAMARGO JUNIOR, pelo Município de Sumaré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) SILVIO MARCONDES, pelo Município de Hortolând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representantes das indústrias têxteis e de confecções instaladas no Pól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) MÁRIO ZOCCA, pelo Sindicato das Indústrias de Tecelagens de Americana, Nova Odessa, Santa Bárbara D'Oeste e Sumaré - SINDITEC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SÉRGIO MENIN, pelo Sindicato da Indústria Têxtil - SINDITÊXTI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WLADIMIR ANGELINO FAÉ, pela Federação das Indústrias do Estado de São Paulo - FIE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JOSÉ ZENO FONTANA, representante do Poder Executivo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Deputado VANDERLEI MACRIS, representante da Assembléia Legislativa do Es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1 de agost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41:00Z</dcterms:created>
  <dc:creator>PRODESP</dc:creator>
  <dc:description/>
  <dc:language>en-US</dc:language>
  <cp:lastModifiedBy>prodesp</cp:lastModifiedBy>
  <dcterms:modified xsi:type="dcterms:W3CDTF">2004-01-08T19:41:00Z</dcterms:modified>
  <cp:revision>2</cp:revision>
  <dc:subject/>
  <dc:title>DECRETO Nº 48</dc:title>
</cp:coreProperties>
</file>