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370, DE 22 DE JULHO DE 2013</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desapropriação ou instituição de servidão, os bens imóveis localizados nos Municípios de São Paulo e Guarulhos, necessários à Companhia Paulista de Trens Metropolitanos - CPTM</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nos termos dos artigos 2º, 6º e 40 do Decreto-Lei federal nº 3.365, de 21 de junho de 1941, alterado pelas Leis federais nº 2.786, de 21 de maio de 1956, nº 6.306, de 15 de dezembro de 1975, e nº 6.602, de 7 de dezembro de 197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strike/>
          <w:color w:val="000000"/>
          <w:sz w:val="22"/>
          <w:szCs w:val="22"/>
        </w:rPr>
        <w:t>Artigo 1º - Ficam declarados de utilidade pública, a fim de serem desapropriados ou instituídos em servidão, pela Companhia Paulista de Trens Metropolitanos - CPTM, por via amigável ou judicial, os imóveis situados dentro dos perímetros a seguir descritos, necessários à implantação da Linha 13-Jade, identificadas como áreas A, B, C, D1, F1, G, H, J, K e L, totalizando 43.116,34 m² (quarenta e três mil, cento e dezesseis metros quadrados e trinta e quatro decímetros quadrados), conforme identificos no processo nº 036/DPAT/2012-CPTM e processo STM-247/13, a seguir especificados:</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I - Planta: AU3674-1 dwg - Estação Engº Goulart:</w:t>
      </w:r>
    </w:p>
    <w:p>
      <w:pPr>
        <w:pStyle w:val="Normal"/>
        <w:autoSpaceDE w:val="false"/>
        <w:spacing w:before="144" w:after="144"/>
        <w:ind w:firstLine="1418"/>
        <w:jc w:val="both"/>
        <w:rPr/>
      </w:pPr>
      <w:r>
        <w:rPr>
          <w:rFonts w:cs="Courier New" w:ascii="Helvetica" w:hAnsi="Helvetica"/>
          <w:strike/>
          <w:color w:val="000000"/>
          <w:sz w:val="22"/>
          <w:szCs w:val="22"/>
        </w:rPr>
        <w:t>a) Área A: 434,07m² (quatrocentos e trinta e quatro metros quadrados e sete decímetros quadrados), localizada na Avenida Dr. Assis Ribeiro, nº 3514, com a Rua Alfredo Ribeiro de Castro, em frente a Estação de Engº Goulart e Praça Cajé, Bairro Cangaiba, Município e Comarca de São Paulo, que inicia a descrição deste perímetro no vértice 1, de coordenadas N=7.400.480,02m e E=344.817,13m; deflete a direita e segue com azimute de 113°02'37" e distância de 2,45m, até o vértice 2, de coordenadas N=7.400.479,07m e E=344.819,38m; deste, segue com azimute de 156°52'23" e distância de 11,85m, até o vértice 3, de coordenadas N=7.400.468,16m e E=344.824,04m; deflete a direita e segue com azimute de 246°34'48" e distância de 12,80m, até o vértice 4, de coordenadas N=7.400.463,08m e E=344.812,29m; deste, deflete a direita e segue com azimute de 339°14'49" e distância de 3,00m, até o vértice 5, de coordenadas N=7.400.465,88m e E=344.811,23m; deste, deflete a esquerda e segue com azimute de 247°52'42" e distância de 16,59m, até o vértice 6, de coordenadas N=7.400.459,63m e E=344.795,86m; deste, deflete a direita e segue com azimute de 336°58'34" e distância de 10,99m, até o vértice 7, de coordenadas N=7.400.469,75m e E=344.791,56m; deste, deflete a direita e segue com azimute de 68°06'13" e distância de 27,56m, até o vértice 1, de coordenadas N=7.400.480,02m e E=344.817,13m, ponto inicial da descrição deste perímetro; confrontando do ponto 1 ao 3 (passando pelo ponto 2) com a Rua Alfredo Ribeiro de Castro; do ponto 3 ao 6 (passando pelos pontos 4 e 5) com imóvel da Praça Cajé, nº 50, do ponto 6 ao 7 com residência da Avenida Dr. Assis Ribeiro, nºs 3496/3498/3500 e do ponto 7 ao 1 com a Avenida Dr. Assis Ribeiro;</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1.553, de 9 de outubro de 2015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1º - Ficam declarados de utilidade pública, a fim de serem desapropriados ou instituídos em servidão, pela Companhia Paulista de Trens Metropolitanos - CPTM, por via amigável ou judicial, imóveis situados dentro dos perímetros a seguir descritos, necessários à implantação da Linha 13-Jade, identificadas como áreas A, B, C, D1, F1, G, H, J, K e L, A1, J2, K2, L1 e Q1, totalizando 45.445,64m² (quarenta e cinco mil, quatrocentos e quarenta e cinco metros quadrados e sessenta e quatro decímetros quadrados), identificados no processo nº 053/DPAT/2013-CPTM, sendo que todas coordenadas, azimute e distâncias aqui descritas estão geo-referenciadas ao Sistema Geodésico Brasileiro, e encontram-se representadas no Sistema UTM, referenciadas ao Meridiano Central -45° WGr, tendo como Datum o SAD-69 e descritos no processo STM-375/2015, a seguir especificados:”;(NR)</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I - planta: AU3674-1 DWG – acesso a Estação Engº Goulart, Via Permanente e Subestação, com:”;(NR)</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 área A: 469,34m² (quatrocentos e sessenta e nove metros quadrados e trinta e quatro decímetros quadrados), localizada na Avenida Dr. Assis Ribeiro nº 3514, com Rua Alfredo Ribeiro de Castro em frente a Estação de Engº Goulart e Praça Cajé, Bairro de Cangaíba, no Município e Comarca de São Paulo, que inicia a descrição deste perímetro no vértice 1, de coordenadas N=7.400.479,49m e E=344.809,40m, situado na Avenida Assis Ribeiro com a Rua Alfredo Ribeiro de Castro, deste, deflete a direita e segue com raio de 9,80m e desenvolvimento de 15,40m, até o vértice 2, de coordenadas N=7.400.474,19m e E=344.822,21m; deste, segue com azimute de 157°30'59" e distância de 6,31m, até o vértice 3, de coordenadas N=7.400.468,36m e E=344.824,62m; do ponto 1 ao 3 a confrontação é com a Rua Alfredo Ribeiro de Castro, deste, deflete a direita e segue com azimute de 246°44'53" e distância de 30,04m, até o vértice 4, de coordenadas N=7.400.456,50m e E=344.797,02m; deste, deflete a direita e segue com azimute de 337°25'51" e distância de 16,50m, até o vértice 5, de coordenadas N=7.400.471,74m e E=344.790,69m; do ponto 3 ao 5 confronta com residências; deste deflete a direita e segue com azimute de 067°29'26" e distância de 20,26m, até o vértice 1, de coordenadas N=7.400.479,49m e E=344.809,40m ponto inicial da descrição deste perímetro, do ponto 5 ao 1 a confrontação e com Avenida Assis Ribeiro, confrontando do ponto 1 ao 3 (passando pelo ponto 2) com a Rua Alfredo Ribeiro de Castro; do ponto 3 ao 5 (passando pelo ponto 4) com residências particulares e do ponto 5 ao 1 com a Avenida Assis Ribeiro;”;(NR)</w:t>
      </w:r>
    </w:p>
    <w:p>
      <w:pPr>
        <w:pStyle w:val="Normal"/>
        <w:autoSpaceDE w:val="false"/>
        <w:spacing w:before="144" w:after="144"/>
        <w:ind w:firstLine="1418"/>
        <w:jc w:val="both"/>
        <w:rPr/>
      </w:pPr>
      <w:r>
        <w:rPr>
          <w:rFonts w:cs="Courier New" w:ascii="Helvetica" w:hAnsi="Helvetica"/>
          <w:color w:val="000000"/>
          <w:sz w:val="22"/>
          <w:szCs w:val="22"/>
        </w:rPr>
        <w:t>b) Área B: 7.872,94m² (sete mil, oitocentos e setenta e dois metros quadrados e noventa e quatro decímetros quadrados), localizada na Avenida Dr. Assis Ribeiro, nºs 3769A ao 4147, junto a Estação Engº Goulart, Bairro Cangaiba, Município e Comarca de São Paulo, que inicia a descrição deste perímetro no vértice 1, de coordenadas N=7.400.740,79m e E=345.369,01m; segue em linha reta com azimute de 247°13'41" e distância de 138,13m, até o vértice 2, de coordenadas N=7.400.687,33m e E=345.241,65m; deste, segue com azimute de 245°46'20" e distância de 21,73m, até o vértice 3, de coordenadas N=7.400.678,41m e E=345.221,83m; deste, segue com azimute de 247°33'11" e distância de 14,84m, até o vértice 4, de coordenadas N=7.400.672,75m e E=345.208,12m; deste, segue com azimute de 251°06'48" e distância de 10,94m, até o vértice 5, de coordenadas N=7.400.669,20m e E=345.197,77m; deste, segue com azimute de 249°11'41" e distância de 128,08m, até o vértice 6, de coordenadas N=7.400.623,71m e E=345.078,03m; deste, deflete a direita e segue com azimute de 339°25'06" e distância de 23,35m, até o vértice 7, de coordenadas N=7.400.645,57m e E=345.069,82m; deste, deflete a direita e segue com azimute de 66°50'25" e distância de 174,61m, até o vértice 8, de coordenadas N=7.400.714,24m e E=345.230,36m; deste, segue com azimute de 156°54'37" e distância de 5,51m, até o vértice 9, de coordenadas N=7.400.709,17m e E=345.232,52m; deste, segue com azimute de 67°43'14" e distância de 57,56m, até o vértice 10, de coordenadas N=7.400.730,99m e E=345.285,78m; deste, segue com azimute de 75°14'19" e distância de 11,44m, até o vértice 11, de coordenadas N=7.400.733,91m e E=345.296,84m; deste, segue com azimute de 63°55'49" e distância de 30,23m, até o vértice 12, de coordenadas N=7.400.747,20m e E=345.324,00m; deste, segue com azimute de 159°52'15" e distância de 0,71m, até o vértice 13, de coordenadas N=7.400.746,53m e E=345.324,24m; deste, segue com azimute de 71°45'33" e distância de 14,85m, até o vértice 14, de coordenadas N=7.400.751,18m e E=345.338,35m; deste, segue com  azimute de 338°25'13" e distância de 0,83m, até o vértice 15, de coordenadas N=7.400.751,95m e E=345.338,04m; deste, segue com azimute de 66°48'02" e distância de 25,91m, até o vértice 16, de coordenadas N=7.400.762,16m e E=345.361,86m; deste, deflete a direita e segue com azimute de 161°30'04" e distância de 22,53m, até o vértice 1, de coordenadas N=7.400.740,79m e E=345.369,01m, ponto inicial da descrição deste perímetro; confrontando do ponto 1 ao 6 (passando pelos pontos 2, 3, 4, 5) com Avenida Dr. Assis Ribeiro; do ponto 6 ao 16 (passando pelos pontos 7 ao 15) com faixa ferroviária e do ponto 16 ao 1 com imóvel da Avenida Dr. Assis Ribeiro, nº 4.181 (posto de gasolina);</w:t>
      </w:r>
    </w:p>
    <w:p>
      <w:pPr>
        <w:pStyle w:val="Normal"/>
        <w:autoSpaceDE w:val="false"/>
        <w:spacing w:before="144" w:after="144"/>
        <w:ind w:firstLine="1418"/>
        <w:jc w:val="both"/>
        <w:rPr/>
      </w:pPr>
      <w:r>
        <w:rPr>
          <w:rFonts w:cs="Courier New" w:ascii="Helvetica" w:hAnsi="Helvetica"/>
          <w:strike/>
          <w:color w:val="000000"/>
          <w:sz w:val="22"/>
          <w:szCs w:val="22"/>
        </w:rPr>
        <w:t>c) Área C: 1.133,39m² (um mil, cento e trinta e três metros quadrados e trinta e nove decímetros quadrados), localizada na Avenida Dr. Assis Ribeiro Nº 4181, ao lado do Pátio da Estação de Engº Goulart, Bairro Cangaiba, Município e Comarca de São Paulo, que inicia a descrição deste perímetro no vértice 1, de coordenadas N=7.400.762,16m e E=345.361,86m; deflete a direita e segue com azimute de 341°30'04" e distância de 22,53m, até o vértice 16, de coordenadas N=7.400.765,31m e E=345.371,43m; deste, deflete a direita e segue com azimute de 71°47'26" e distância de 10,08m, até o vértice 17, de coordenadas N=7.400.765,30m e E=345.374,34m; deste, segue com azimute de 90°13'36" e distância de 2,91m, até o vértice 18, de coordenadas N=7.400.769,32m e E=345.396,44m; deste, segue com azimute de 79°40'40" e distância de 22,35m, até o vértice 19, de coordenadas N=7.400.768,11m e E=345.403,69m; deste, segue com azimute de 99°30'16" e distância de 7,35m, até o vértice 20, de coordenadas N=7.400.767,99m e E=345.408,58m; deste, segue com azimute de 91°22'12" e distância de 4,89m, até o vértice 21, de coordenadas N=7.400.771,08m e E=345.438,49m; deste, segue com azimute de 84°06'38" e distância de 30,07m, até o vértice 22, de coordenadas N=7.400.775,05m e E=345.477,58m; deste, segue com azimute de 84°11'38" e distância de 39,29m, até o vértice 23, de coordenadas N=7.400.773,48m e E=345.477,57m; deste, deflete a direita e segue com azimute de 180°23'08" e distância de 1,58m, até o vértice 24, de coordenadas N=7.400.771,14m e E=345.457,32m; deste, deflete a direita e segue com azimute de 263°25'01" e distância de 20,38m, até o vértice 25, de coordenadas N=7.400.762,51m e E=345.423,59m; deste, segue em curva a esquerda com um raio de 352,80m e com desenvolvimento de 34,83m, até o vértice 26, de coordenadas N=7.400.752,61m e E=345.398,04m; deste, segue com azimute de 248°49'27" e distância de 27,40m, até o vértice 27, de coordenadas N=7.400.740,79m e E=345.369,01m; deste, segue com azimute de 247°50'18" e distância de 31,35m, até o vértice 1, de coordenadas N=7.400.762,16m e E=345.361,86m, ponto inicial da descrição deste perímetro; confrontando do ponto 1 ao 16 com imóvel da Avenida Dr. Assis Ribeiro, nº 4147; do ponto 16 ao 24 (passando pelos pontos 17 ao 23) com faixa ferroviária e do ponto 24 ao 1 (passando pelos ponto 25 ao 27) com a Avenida Assis Ribeiro;</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1.553, de 9 de outubro de 2015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c) área C: 1.133,45m² (um mil, cento e trinta e três metros quadrados e quarenta e cinco decímetros quadrados), localizada na Avenida Dr. Assis Ribeiro Nº 4181, Bairro Cangaiba, Município e Comarca de São Paulo que inicia a descrição deste perímetro no vértice 1, de coordenadas N=7.400.740,79m e E=345.369,01m; deste, segue em linha reta com azimute de 341°30'04" e distância de 22,53m, até o vértice 16, de coordenadas N=7.400.762,16m e E=345.361,86m; deste, deflete a direita e segue com azimute de 71°46'51" e distância de 10,08m, até o vértice 17, de coordenadas N=7.400.765,31m e E=345.371,43m; deste, deflete a direita e segue com azimute de 90°11'49" e distância de 2,91m, até o vértice 18, de coordenadas N=7.400.765,30m e E=345.374,34m; deste, deflete a esquerda e segue com azimute de 79°41'26" e distância de 22,46m, até o vértice 19, de coordenadas N=7.400.769,32m e E=345.396,44m; deste, deflete a direita e segue com azimute de 99°28'30" e distância de 7,35m, até o vértice 20, de coordenadas N=7.400.768,11m e E=345.403,69m; deste, deflete a esquerda e segue a com azimute de 91°24'21" e distância de 4,89m, até o vértice 21, de coordenadas N=7.400.767,99m e E=345.408,58m; deste, deflete a esquerda e segue com azimute de 84°06'06" e distância de 30,07m, até o vértice 22, de coordenadas N=7.400.771,08m e E=345.438,49m; deste, segue com azimute de 84°12'03" e distância de 39,29m., até o vértice 23, de coordenadas N=7.400.775,05m e E=345.477,58m; deste, deflete a direita e segue com azimute de 180°21'54" e distância de 1,57m, até o vértice 24, de coordenadas N=7.400.773,48m e E=345.477,57m; deste, deflete a direita e segue com azimute de 263°24'30" e distância de 20,38m, até o vértice 25, de coordenadas N=7.400.771,14m e E=345.457,32m; deste, deflete a esquerda e segue com azimute de 256º59'39'' e distância de 18,34m, até o vértice 26, de coordenadas N=7.400.767,01m e E=345.439,45m; deste, deflete a esquerda e segue com azimute de 254°09'04" e distância de 16,49m, até o vértice 27, de coordenadas N=7.400.762,51m e E=345.423,59m; deste, deflete a esquerda e segue com azimute de 248°49'12" e distância de 27,40m, até o vértice 28, de coordenadas N=7.400.752,61m e E=345.398,04m; deste, deflete a esquerda e segue com azimute de 247°50'44" e distância de 31,34m, até o vértice 1, de coordenadas N=7.400.740,79m e E=345.369,01m, ponto inicial da descrição deste perímetro, confrontando do ponto 1 ao 16 com terreno particular, do ponto 16 ao 23 (passando pelos pontos 17, 18,19,20,21 e 22) com trecho da Linha 12 - Safira da CPTM e do ponto 23 ao 1 (passando pelos pontos 24, 25, 26, 27 e 28) com Avenida Assis Ribeiro;”;(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Planta: AU3810-8 dwg - Via Permanente e Subestação:</w:t>
      </w:r>
    </w:p>
    <w:p>
      <w:pPr>
        <w:pStyle w:val="Normal"/>
        <w:autoSpaceDE w:val="false"/>
        <w:spacing w:before="144" w:after="144"/>
        <w:ind w:firstLine="1418"/>
        <w:jc w:val="both"/>
        <w:rPr/>
      </w:pPr>
      <w:r>
        <w:rPr>
          <w:rFonts w:cs="Courier New" w:ascii="Helvetica" w:hAnsi="Helvetica"/>
          <w:strike/>
          <w:color w:val="000000"/>
          <w:sz w:val="22"/>
          <w:szCs w:val="22"/>
        </w:rPr>
        <w:t xml:space="preserve">a) Área D1: 3.630,08m² (três mil, seiscentos e trinta metros quadrados e oito decímetros quadrados), localizada na Rua Marques Prata, n º 100, frente para a Rodovia Hélio Smidt, Várzea do Palácio, Município e Comarca de Guarulhos, que inicia a descrição deste perímetro no vértice 1, de coordenadas N=7.404.146,729m e E=347.837,497m, segue em linha reta com azimute de 94°31'54" e distância de 64,41m, até o vértice 2, de coordenadas N=7.404.141,640m e E=347.901,710m; deste, deflete a direita e segue com azimute de 179°16'49" e distância de 70,70m, até o vértice 3, de coordenadas N=7.404.070,948m e E=347.902,598m; deste, deflete a esquerda e segue com azimute de 86°47'57" e distância de 82,07m, até o vértice 4, de coordenadas N=7.404.075,530m e E=347.984,541m; deste, deflete a direita e segue com azimute de 145°42'45" e distância de 45,30m, até o vértice 5, de coordenadas N=7.404.038,106m e E=348.010,058m; deste, deflete a direita e segue com azimute de 171°32'58" e distância de 60,22m, até o vértice 6, de coordenadas N=7.403.978,544m e E=348.018,907m; deste, deflete a direita e segue com azimute de 256°10'11" e distância de 10,50m, até o vértice 7, de coordenadas N=7.403.976,033m e E=348.008,707m; deste, segue com azimute de 262°14'09" e distância de 16,00m, até o vértice 8, de coordenadas N=7.403.973,871m e E=347.992,857m; deste, segue com azimute de 268°33'01" e distância de 188,97m, até o vértice 9, de coordenadas N=7.403.969,090m e E=347.803,949m; deste, deflete a direita e segue com azimute de 10°41'41" e distância de 180,78m, até o vértice 1, de coordenadas N=7.404.146,729m e E=347.837,497m, ponto inicial da descrição deste perímetro; confrontando do ponto 1 ao 1A com presídio da Rua José Marques Prata, nº 94; do ponto 1A ao ponto 8A com remanescente em área maior; do ponto 8A ao 9 com a Rua José Marques Prata; do ponto 9 ao 1 com a Rodovia Hélio Smidt; </w:t>
      </w:r>
    </w:p>
    <w:p>
      <w:pPr>
        <w:pStyle w:val="Normal"/>
        <w:autoSpaceDE w:val="false"/>
        <w:spacing w:before="144" w:after="144"/>
        <w:ind w:firstLine="1418"/>
        <w:jc w:val="both"/>
        <w:rPr/>
      </w:pPr>
      <w:r>
        <w:rPr>
          <w:rFonts w:cs="Courier New" w:ascii="Helvetica" w:hAnsi="Helvetica"/>
          <w:strike/>
          <w:color w:val="000000"/>
          <w:sz w:val="22"/>
          <w:szCs w:val="22"/>
        </w:rPr>
        <w:t xml:space="preserve">b) Área F 1: 13.449,22m² (treze mil, quatrocentos e quarenta e nove metros quadrados e vinte e dois decímetros quadrados), localizada na Rua José Marques Prata, nº 450 (199), frente para a Rodovia Hélio Smidt, Várzea do Palácio, Município e Comarca de Guarulhos, que inicia a descrição deste perímetro no vértice 12, de coordenadas N=7.403.960,235m e E=347.980,436m, segue com azimute de 89°01'48" e distância de 23,57m, até o vértice 12A, de coordenadas N=7.403.957,535m e E=347.827,305m; deste, deflete a direita e segue com azimute de 182°36'52" e distância de 355,52m, até o vértice 9, de coordenadas N=7.403.656,463m e E=347.788,857m; deste, deflete a direita e segue com azimute de 337°39'13" e distância de 58,47m, até o vértice 10, de coordenadas N=7.403.656,463m e E=347.788,857m; deste, deflete a direita e segue com azimute de 297°27'35" e distância de 23,07m, até o vértice 11, de coordenadas N=7.403.667,104m e E=347.768,382m; deste, deflete a direita e segue com azimute de 3°46'40" e distância de 290,50m, até o vértice 12, de coordenadas N=7.403.956,969m e E=347.787,522m, ponto inicial da descrição deste perímetro; confrontando do ponto 12 ao 12A com a Rua Jose Marques Prata; do ponto 12A ao 9 com remanescente em área maior e do ponto 9 ao 12 com a Rodovia Hélio Smidt; </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Nova redação dada pelo Decreto nº 61.553, de 9 de outubro de 2015 (art.1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 área D1: 2.961,61m² (dois mil, novecentos e sessenta e um metros quadrados e sessenta e um decímetros quadrados), localizada na Rua Marques Prata, n º 100, frente para a Rodovia Hélio Smidt, Várzea do Palácio, Município e Comarca de Guarulhos, que inicia a descrição deste perímetro no vértice 1, de coordenadas N=7.404.146,729m e E=347.837,497m, situado na Rodovia Hélio Smidt, deste, segue em linha reta com azimute de 95°44'29" e distância de 16,52m, até o vértice 1A, de coordenadas N=7404145,077m e E=347853,929m; deste, deflete a direita e segue com azimute de 190°41'05" e distância de 178,87m, até o vértice 8A, de coordenadas N=7.403.969,304m e E=347.820,765m; deste, deflete a direita e segue com azimute de 269°16'16" e distância de 16,82m, até o vértice 9, de coordenadas N=7.403.969,090m e E=347.803,949m; deste, deflete a direita e segue com azimute de 10°41'41" e distância de 180,78m, até o vértice 1, de coordenadas N=7.404.146,729m e E=347.837,497m de onde se iniciou essa descrição, confrontando do ponto 1 ao 1A com Presídio, do ponto 1A ao 8A dentro da área da Transportadora Binoto, do ponto 8A ao 9 com a Rua José Marques Prata e do ponto 9 ao 1 com a Rodovia Hélio Smidt;</w:t>
      </w:r>
    </w:p>
    <w:p>
      <w:pPr>
        <w:pStyle w:val="Normal"/>
        <w:autoSpaceDE w:val="false"/>
        <w:spacing w:before="144" w:after="144"/>
        <w:ind w:firstLine="1418"/>
        <w:jc w:val="both"/>
        <w:rPr/>
      </w:pPr>
      <w:r>
        <w:rPr>
          <w:rFonts w:cs="Courier New" w:ascii="Helvetica" w:hAnsi="Helvetica"/>
          <w:color w:val="0000FF"/>
          <w:sz w:val="22"/>
          <w:szCs w:val="22"/>
        </w:rPr>
        <w:t>b) área F1: 13.433,55m² (treze mil, quatrocentos e trinta e três metros quadrados e cinquenta e cinco decímetros quadrados), localizada na Rua José Marques Prata, 450 (199), frente para a Rodovia Hélio Smidt, Várzea do Palácio, Município e Comarca de Guarulhos, que inicia a descrição deste perímetro no vértice 12, de coordenadas N=7.403.956,969m e E=347.787,522m, situado na Rua José Marques Prata, deste, segue em linha reta com azimute de 89°10'59" e distância de 39,79m, até o vértice 12A, de coordenadas N=7.403.957,536m e E=347.827,305m; deste, deflete a direita e segue com azimute de 182°36'52" e distância de 355,52m, até o vértice 9, de coordenadas N=7.403.602,382m e E=347.811,088m; deste, deflete a direita e segue com azimute de 337°39'13" e distância de 58,47m, até o vértice 10, de coordenadas N=7.403.656,463m e E=347.788,857m; deste, deflete a esquerda e segue com azimute de 297°27'35" e distância de 23,07m, até o vértice 11, de coordenadas N=7.403.667,104m e E=347.768,382m; deste, deflete a direita e segue com azimute de 3°46'40" e distância de 290,50m, até o vértice 12, de coordenadas N=7.403.956,969m e E=347.787,522m de onde se iniciou essa descrição, confrontando do ponto 12 ao 12A com a Rua José Marques Prata, do ponto 12A ao 9 dentro da área da Marmoraria Moredo e do ponto 9 ao 12, passando pelos pontos 10 e 11, com a Rodovia Hélio Smidt;”.(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Planta: AU3948-1dwg - Acesso a Estação Aeroporto/Guarulhos:</w:t>
      </w:r>
    </w:p>
    <w:p>
      <w:pPr>
        <w:pStyle w:val="Normal"/>
        <w:autoSpaceDE w:val="false"/>
        <w:spacing w:before="144" w:after="144"/>
        <w:ind w:firstLine="1418"/>
        <w:jc w:val="both"/>
        <w:rPr/>
      </w:pPr>
      <w:r>
        <w:rPr>
          <w:rFonts w:cs="Courier New" w:ascii="Helvetica" w:hAnsi="Helvetica"/>
          <w:color w:val="000000"/>
          <w:sz w:val="22"/>
          <w:szCs w:val="22"/>
        </w:rPr>
        <w:t xml:space="preserve">a) Área G: 4.156,73m² (quatro mil, cento e cinqüenta e seis metros quadrados e setenta e três decímetros quadrados), localizada na Rua Joaquina de Jesus, nº 767, Taboão, Município e Comarca de Guarulhos, que inicia a descrição deste perímetro no vértice 1, de coordenadas N=7.407.871,11m e E=347.247,36m; segue em linha reta com azimute de 96°34'21" e distância de 41,84m, até o vértice 2, de coordenadas N=7.407.866,32m e E=347.288,93m; deste, deflete a direita e segue com azimute de 203°54'07" e distância de 110,50m, até o vértice 3, de coordenadas N=7.407.765,30m e E=347.244,16m; deste, deflete a direita e segue com azimute de 293°32'44" e distância de 39,68m, até o vértice 4, de coordenadas N=7.407.781,15m e E=347.207,78m; deste, deflete a direita e segue com azimute de 23°44'50" e distância de 98,28m, até o vértice 1, de coordenadas N=7.407.871,11m e E=347.247,36m, ponto inicial da descrição deste perímetro; confrontando do ponto 2 ao 3 com imóvel da Rua Joaquina de Jesus, nº 789; do ponto 3 ao 4 com a Rua Joaquina de Jesus; do ponto 4 ao 1 com o Centro de Educação Infantil Parque Sto. Agostinho e do ponto 2 ao 1 com imóveis das Ruas Madre Paulina e Jamil João Zarif; </w:t>
      </w:r>
    </w:p>
    <w:p>
      <w:pPr>
        <w:pStyle w:val="Normal"/>
        <w:autoSpaceDE w:val="false"/>
        <w:spacing w:before="144" w:after="144"/>
        <w:ind w:firstLine="1418"/>
        <w:jc w:val="both"/>
        <w:rPr/>
      </w:pPr>
      <w:r>
        <w:rPr>
          <w:rFonts w:cs="Courier New" w:ascii="Helvetica" w:hAnsi="Helvetica"/>
          <w:color w:val="000000"/>
          <w:sz w:val="22"/>
          <w:szCs w:val="22"/>
        </w:rPr>
        <w:t xml:space="preserve">b) Área H: 4.098,37m² (quatro mil, noventa e oito metros quadrados e trinta e sete decímetros quadrados), localizada na Rua Joaquina de Jesus, nº 789, Taboão, Município e Comarca de Guarulhos, que inicia a descrição deste perímetro no vértice 2, de coordenadas N=7.407.866,32m e E=347.288,93m; segue em linha reta com azimute de 95°35'12" e distância de 19,93m, até o vértice 5, de coordenadas N=7.407.864,38m e E=347.308,77m; deste, deflete a direita, segue com azimute de 188°42'15" e distância de 120,33m, até o vértice 6, de coordenadas N=7.407.745,43m e E=347.290,56m; deste, segue com curva a direita com raio de 37,90m e distância de 12,53m, até o vértice 7, de coordenadas N=7.407.747,81m e E=347.278,30m; deste, segue em linha reta com azimute de 293°51'59" e distância de 38,28m, até o vértice 8, de coordenadas N=7.407.763,29m e E=347.243,29m; desde deflete a direita, segue com azimute de 23°18'36" e distância de 2,18m, até o vértice 3, de coordenadas N=7.407.765,30m e E=347.244,16m; deste, segue em linha reta com azimute de 23°54'07" e distância de 110,50m, até o vértice 2, de coordenadas N=7.407.866,32m e E=347.288,93m, ponto inicial da descrição deste perímetro; confrontando do ponto 2 ao 8 (passando pelo ponto 3) com imóvel da Rua Joaquina de Jesus, nº 767; do ponto 8 ao 6 com a Rua Joaquina de Jesus; do ponto 6 ao 5 com área do Município de Guarulhos (canteiro de obras) e do ponto 5 ao 2 com imóvel entre as Ruas Madre Paulina e Jamil João Zarif; </w:t>
      </w:r>
    </w:p>
    <w:p>
      <w:pPr>
        <w:pStyle w:val="Normal"/>
        <w:autoSpaceDE w:val="false"/>
        <w:spacing w:before="144" w:after="144"/>
        <w:ind w:firstLine="1418"/>
        <w:jc w:val="both"/>
        <w:rPr/>
      </w:pPr>
      <w:r>
        <w:rPr>
          <w:rFonts w:cs="Courier New" w:ascii="Helvetica" w:hAnsi="Helvetica"/>
          <w:color w:val="000000"/>
          <w:sz w:val="22"/>
          <w:szCs w:val="22"/>
        </w:rPr>
        <w:t xml:space="preserve">IV - Planta: AU3811-6dwg - Via Permanente consistente na área J: 1.169,39m² (um mil, cento e sessenta e nove metros quadrados e trinta e nove decímetros quadrados), localizada na Avenida Monteiro Lobato, nº 4.250 com alça de acesso à Rodovia Hélio Smidt, Cumbica, Município e Comarca de Guarulhos, que inicia a descrição deste perímetro no vértice 3, de coordenadas N=7.404.919,685m e E=347.971,419m; deste, deflete a esquerda e segue com azimute de 334°31'03" e distância de 15,60m, até o vértice 4, de coordenadas N=7.404.933,763m e E=347.964,709m; deste, deflete a esquerda e segue com azimute de 318°35'38" e distância de 10,50m, até o vértice 5, de coordenadas N=7.404.941,638m e E=347.957,765m; deste, deflete a esquerda e segue com azimute de 303°10'01" e distância de 10,29m, até o vértice 6, de coordenadas N 7.404.947,268m e E 347.949,151m; deste, deflete a esquerda e segue com azimute de 280°49'12" e distância de 9,60m, até o vértice 7, de coordenadas N=7.404.949,069m e E=347.939,725m; deste, deflete a direita e segue com azimute de 293°24'50" e distância de 1,82m, até o vértice 8, de coordenadas N=7.404.949,791m e E=347.938,059m; deste, deflete a direita e segue com azimute de 323°55'42" e distância de 1,66m, até o vértice 9, de coordenadas N=7.404.951,135m e E=347.937,080m; deste, deflete a direita e segue com azimute de 18°06'09" e distância de 4,87m, até o vértice 10, de coordenadas N=7.404.955,760m e E=347.938,592m; deste, deflete a esquerda e segue com azimute de 341°54'27" e distância de 3,40m, até o vértice 11, de coordenadas N=7.404.958,989m e E=347.937,537m; deste, deflete a direita e segue com azimute de 14°07'55" e distância de 7,84m, até o vértice 12, de coordenadas N=7.404.966,589m e E=347.939,451m; deste, segue em linha reta com azimute de 0°02'52" e distância de 9,86m, até o vértice 13, de coordenadas N=7.404.976,449m e E=347.939,459m; deste, deflete a esquerda e segue com azimute de 345°22'45" e distância de 8,55m, até o vértice 14, de coordenadas N=7.404.984,719m e E=347.937,301m; deste, deflete a direita e segue com azimute de 65°26'26" e distância de 3,56m, até o vértice 15, de coordenadas N=7.404.986,198m e E=347.940,537m; deste, segue em linha reta com azimute de 69°39'21" e distância de 13,97m, até o vértice 16, de coordenadas N=7.404.991,053m e E=347.953,631m; deste, deflete a esquerda e segue com azimute de 334°52'27" e distância de 0,62m, até o vértice 17, de coordenadas N=7.404.991,617m e E=347.953,367m; deste, deflete a direita e segue com azimute de 66°58'45" e distância de 0,98m, até o vértice 18, de coordenadas N=7.404.992,002m e E=347.954,271m; deste, deflete a esquerda e segue com azimute de 15°32'18" e distância de 1,58m, até o vértice 19, de coordenadas N=7.404.993,528m e E=347.954,695m; deste, segue em linha reta com azimute de 11°47'58" e distância de 4,73m, até o vértice 19A, de coordenadas N=7.404.998,120m e E=347.955,845m; deste, deflete a direita  em linha reta com azimute de 168°46'12" e distância de 79,90m, até o vértice 3, de coordenadas N=7.404.919,685m e E=347.971,419m; deste, deflete a direita e segue com azimute de 66°10'49" e distância de 5,67m, até o vértice 22, de coordenadas N=7.405.019,372m e E=347.964,769m; deste, deflete a esquerda e segue com azimute de 54°15'32" e distância de 9,23m, até o vértice 1, de coordenadas N=7.405.024,763m e E=347.972,261m, ponto inicial da descrição deste perímetro; confrontando do ponto 19A ao 3 com remanescente em área maior, a qual não foi autorizada a entrada e do ponto 3 ao 19A passando pelos pontos 4, 5, 6, 7, 8, 9, 10, 11, 12, 13, 14, 15, 16, 17, 18, 19, com a alça de acesso da Avenida Monteiro Lobato e com a alça de acesso da Rodovia Hélio Smidt;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Planta: AU3812-4 dwg - Via Permanente:</w:t>
      </w:r>
    </w:p>
    <w:p>
      <w:pPr>
        <w:pStyle w:val="Normal"/>
        <w:autoSpaceDE w:val="false"/>
        <w:spacing w:before="144" w:after="144"/>
        <w:ind w:firstLine="1418"/>
        <w:jc w:val="both"/>
        <w:rPr/>
      </w:pPr>
      <w:r>
        <w:rPr>
          <w:rFonts w:cs="Courier New" w:ascii="Helvetica" w:hAnsi="Helvetica"/>
          <w:color w:val="000000"/>
          <w:sz w:val="22"/>
          <w:szCs w:val="22"/>
        </w:rPr>
        <w:t xml:space="preserve">a) Área K: 7.003,68m² (sete mil, três metros quadrados e sessenta e oito decímetros quadrados), localizada na alça de acesso à Rodovia Hélio Smidt, Rodovia Presidente Dutra, Km 219, Cumbica, Município e Comarca de Guarulhos, que inicia a descrição deste perímetro no vértice 1, de coordenadas N=7.404.729,71m e E=347.936,33m; segue em linha reta com azimute de 03°05'42" e distância de 63,65m, até o vértice 2, de coordenadas N=7.404.793,28m e E=347.939,77m; deste, deflete a direita e segue com azimute de 358°13'36" e distância de 60,92m, até o vértice 3, de coordenadas N=7.404.854,25m e E=347.937,85m; deste, segue até o vértice 4 de coordenadas N=7.404.927,87m e E=347.929,87m e distância de 74,21m e azimute de 353°46'12"; do ponto 4 ao 5, com azimute de 98°17'24" e distância de 13,46m até o vértice 5, de coordenadas N=7.404.926,01m e E=347.943,14m; do ponto 5 ao 6, com azimute de 128°31'57" e distância de 14,11m até o vértice 6, de coordenadas N=7.404.917,18m e E=347.954,25m; do ponto 6 ao 7, com azimute de 147°51'46" e distância de 19,50m até o vértice 7, de coordenadas N=7.404.900,77m e E=347.964,58m; do ponto 7 ao 8, com azimute de 153°56'35" e distância de 26,38m até o vértice 8, de coordenadas N=7.404.877,06m e E=347.976,10m; do ponto 8 ao 9, com azimute de 177°15'40" e distância de 65,56m até o vértice 9, de coordenadas N=7.404.811,53m e E=347.979,28m; do ponto 9 ao 10, com azimute de 181°45'16" e distância de 67,07m até o vértice 10, de coordenadas N=7.404.744,48m e E=347.977,22m, ponto inicial da descrição deste perímetro; confrontando do ponto 1 ao 4 (passando pelos pontos 2 e 3) com remanescente em área maior, do ponto 4 ao 8 (passando pelos pontos 5, 6 e 7) com alça de acesso da Rodovia Hélio Smidt; do ponto 8 ao 10 (passando pelo ponto 9) com remanescente em área maior e do ponto 10 ao 1, com a Rodovia Presidente Dutra; </w:t>
      </w:r>
    </w:p>
    <w:p>
      <w:pPr>
        <w:pStyle w:val="Normal"/>
        <w:autoSpaceDE w:val="false"/>
        <w:spacing w:before="144" w:after="144"/>
        <w:ind w:firstLine="1418"/>
        <w:jc w:val="both"/>
        <w:rPr/>
      </w:pPr>
      <w:r>
        <w:rPr>
          <w:rFonts w:cs="Courier New" w:ascii="Helvetica" w:hAnsi="Helvetica"/>
          <w:color w:val="000000"/>
          <w:sz w:val="22"/>
          <w:szCs w:val="22"/>
        </w:rPr>
        <w:t xml:space="preserve">b) Área L: 168,47m² (cento e sessenta e oito metros quadrados e quarenta e sete decímetros quadrados), localizada na alça de acesso à Rodovia Hélio Smidt, Rodovia Presidente Dutra, Km 219, Cumbica, Município e Comarca de Guarulhos, que inicia a descrição deste perímetro no vértice 1, de coordenadas N=7.404.957,86m e E=347.924,43m; segue em linha reta com azimute de 347°32'37" e distância de 32,60m, até o vértice 2, de coordenadas N=7.404.989,68m e E=347.917,35m; deste, deflete a direita e segue com azimute de 115°0'43" e distância de 4,98m, até o vértice 3, de coordenadas N=7.404.987,64m e E=347.921,86m; deste, segue até o vértice 4 de coordenadas N=7.404.981,56 e E=347.926,08 a distância de 7,47m e azimute de 145°51'11"; segue com azimute de 164°45'28" e distância de 7,81m até o vértice 5, de coordenadas N=7.404.974,05m e E=347.928,14m.; do ponto 5 ao 6, segue com azimute de 179°51'36" e distância de 7,71m até o vértice 6, de coordenadas N=7.404.966,36m e E=347.928,12m; do ponto 6 ao 7 segue com azimute de 200°32'20" e distância de 4,83m até o vértice 7 de coordenadas N=7.404.961,84m e E=347.926,49m, ponto inicial da descrição deste perímetro; confrontando do ponto 1 ao 2 com remanescentes em área maior; do ponto 2 ao 1 com alça de acesso da Rodovia Hélio Smidt. </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Acrescentado pelo Decreto nº 61.553, de 9 de outubro de 2015 (art.2º) :</w:t>
      </w:r>
    </w:p>
    <w:p>
      <w:pPr>
        <w:pStyle w:val="Normal"/>
        <w:autoSpaceDE w:val="false"/>
        <w:spacing w:before="144" w:after="144"/>
        <w:ind w:firstLine="1418"/>
        <w:jc w:val="both"/>
        <w:rPr/>
      </w:pPr>
      <w:r>
        <w:rPr>
          <w:rFonts w:cs="Courier New" w:ascii="Helvetica" w:hAnsi="Helvetica"/>
          <w:color w:val="FF0000"/>
          <w:sz w:val="22"/>
          <w:szCs w:val="22"/>
        </w:rPr>
        <w:t>“</w:t>
      </w:r>
      <w:r>
        <w:rPr>
          <w:rFonts w:cs="Courier New" w:ascii="Helvetica" w:hAnsi="Helvetica"/>
          <w:color w:val="FF0000"/>
          <w:sz w:val="22"/>
          <w:szCs w:val="22"/>
        </w:rPr>
        <w:t>VI - planta: AU4572-4 DWG– acesso a Estação Engº Goulart, área A1: 269,40m² (duzentos e sessenta e nove metros quadrados e quarenta decímetros quadrados), localizada na Avenida Dr. Assis Ribeiro nºs 3496, 3498 e 3500, em frente à Estação de Engº Goulart, no Município e Comarca de São Paulo, que inicia a descrição deste perímetro no vértice 1, de coordenadas N=7400471,73m e E=344790,76m, deste, deflete a direita e segue com azimute de 156°53'32" e distância 22,50m, até o vértice 2, de coordenadas N=7400451,04m e E=344799,59m; deste, segue com azimute de 247°22'1" e distância de 12,00m, até o vértice 3, de coordenadas N=7400446,42m e E=344788,51m; deste, segue com azimute de 336°53'32" e distância de 22,40m, até o vértice 4, de coordenadas N=7400467,02m e E=344779,72m; deste, segue com azimute de 66°53'32" e distância de 12,00m, até o vértice 1 que deu início a esta descrição, confrontando do ponto 1 ao 2 com o posto de combustível e residências particulares, do ponto 2 ao 4 (passando pelo 3) com residências particulares, e do ponto 4 ao 1 com a Avenida Assis Ribeir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VII - planta: AU3947-3 – Via Elevada Áreas J2-K2-L1:</w:t>
      </w:r>
    </w:p>
    <w:p>
      <w:pPr>
        <w:pStyle w:val="Normal"/>
        <w:autoSpaceDE w:val="false"/>
        <w:spacing w:before="144" w:after="144"/>
        <w:ind w:firstLine="1418"/>
        <w:jc w:val="both"/>
        <w:rPr/>
      </w:pPr>
      <w:r>
        <w:rPr>
          <w:rFonts w:cs="Courier New" w:ascii="Helvetica" w:hAnsi="Helvetica"/>
          <w:color w:val="FF0000"/>
          <w:sz w:val="22"/>
          <w:szCs w:val="22"/>
        </w:rPr>
        <w:t>a) área J2: 887,54m² (oitocentos e oitenta e sete metros quadrados e cinquenta e quatro decímetros quadrados), localizada na Avenida Monteiro Lobato, nº 4.250 com alça de acesso a Rodovia Hélio Smidt, Cumbica, Município e Comarca de Guarulhos, que inicia a descrição deste perímetro no vértice 19A, de coordenadas N=7.404.997,10m e E=347.955,44m; deste, deflete a esquerda e segue com azimute de 196°40'03" e distância de 6,31m, até o vértice 16, de coordenadas N=7.404.991,05m e E=347.953,63m; deste, deflete a direita e segue com azimute de 249°39'23" e distância de 13,96m, até o vértice 15, de coordenadas N=7.404.986,20m e E=347.940,54m; deste segue com azimute de 245°26'24" e distância de 3,56m, até o vértice 14, de coordenadas N=7.404.984,72m e E=347.937,30m; deste, deflete a direita e segue com azimute de 320°58'40" e distância de 18,09m, até o vértice 23, de coordenadas N=7.404.998,77m e E=347.925,91m; deste, deflete a esquerda em curva com raio de 25,46m e desenvolvimento de 19,62m, até o vértice 24, de coordenadas N=7.405.004,76m e E=347.907,73m; do ponto 14 ao 24 (passando pelo 23) confronta com a alça de acesso av. Monteiro Lobato a rod. Hélio Smidt, deste, segue com azimute de 66°25'07" e distância de 45,71m, até o vértice 25, de coordenadas N=7.405.023,04m e E=347.949,63m; do ponto 24 ao 25 confronta com a Avenida Monteiro Lobato deste, deflete a direita e segue em curva com raio de 771,63m e desenvolvimento de 26,59m, até o vértice 19A, de coordenadas N=7.404.997,10m e E=347.955,44m de onde se iniciou essa descrição, confrontando do ponto 14 ao 25 (passando pelos pontos 15,16 e 19A) dentro da área do estacionamento Airport Town, do ponto 25 ao 24 com a Avenida Monteiro Lobato e do ponto 24 ao 14 (passando pelo 23) com a alça de acesso Avenida Monteiro Lobato a Rodovia Hélio Smidt;</w:t>
      </w:r>
    </w:p>
    <w:p>
      <w:pPr>
        <w:pStyle w:val="Normal"/>
        <w:autoSpaceDE w:val="false"/>
        <w:spacing w:before="144" w:after="144"/>
        <w:ind w:firstLine="1418"/>
        <w:jc w:val="both"/>
        <w:rPr/>
      </w:pPr>
      <w:r>
        <w:rPr>
          <w:rFonts w:cs="Courier New" w:ascii="Helvetica" w:hAnsi="Helvetica"/>
          <w:color w:val="FF0000"/>
          <w:sz w:val="22"/>
          <w:szCs w:val="22"/>
        </w:rPr>
        <w:t>b) área K2: 1.502,22m² (um mil, quinhentos e dois metros quadrados e vinte e dois decímetros quadrados), localizada na alça de acesso a Rodovia Hélio Smidt, Rodovia Presidente Dutra, km-219, Cumbica, Município e Comarca de Guarulhos, que inicia a descrição deste perímetro no vértice 1, de coordenadas N=7.404.728,75m e E=347.936,25m; deste, segue em linha reta com azimute de 3°07'26" e distância de 64,62m, até o vértice 2, de coordenadas N=7.404.793,28m e E=347.939,77m; deste, segue com azimute de 358°11'52" e distância de 61,00m, até o vértice 3, de coordenadas N=7.404.854,25m e E=347.937,85m; deste, segue com azimute de 353°48'49" e distância de 74,05m, até o vértice 4, de coordenadas N=7.404.927,87m e E=347.929,87m; deste, segue com azimute de 268°23'47" e distância de 3,27m, até o vértice 12, de coordenadas N=7.404.927,78m e E=347.926,60m; deste, segue em curva a esquerda com raio de 733,14m e desenvolvimento de 205,00m, até o vértice 11 de coordenadas N=7.404.723,49m e E=347.922,20m deste, segue com azimute de 69°29'17" e distância de 15,00m, até o vértice 1 de onde se iniciou essa descrição, confrontando do ponto 1 ao 4 (passando pelos pontos 2 e 3) dentro da área do BR Parking, do ponto 4 ao 12 com a alça de acesso as Rodovias Hélio Smidt e Presidente Dutra e do ponto 12 ao 11 dentro da área do BR Parking;</w:t>
      </w:r>
    </w:p>
    <w:p>
      <w:pPr>
        <w:pStyle w:val="Normal"/>
        <w:autoSpaceDE w:val="false"/>
        <w:spacing w:before="144" w:after="144"/>
        <w:ind w:firstLine="1418"/>
        <w:jc w:val="both"/>
        <w:rPr/>
      </w:pPr>
      <w:r>
        <w:rPr>
          <w:rFonts w:cs="Courier New" w:ascii="Helvetica" w:hAnsi="Helvetica"/>
          <w:color w:val="FF0000"/>
          <w:sz w:val="22"/>
          <w:szCs w:val="22"/>
        </w:rPr>
        <w:t>c) área L1: 48,39m² (quarenta e oito metros quadrados e trinta e nove decímetros quadrados), localizada na alça de acesso à Rodovia Hélio Smidt, Rodovia Presidente Dutra, km-219, Cumbica, Município e Comarca de Guarulhos, que inicia a descrição deste perímetro no vértice 1, de coordenadas N=7.404.957,86m e E=347.924,43m; deste, segue em linha reta com azimute de 220°58'03" e distância de 2,63m, até o vértice 1A, de coordenadas N=7.404.955,88m e E=347.922,71m; deste, deflete a direita e segue com azimute de 349°38'44" e distância de 34,57m, até o vértice 2A, de coordenadas N=7.404.989,88m e E=347.916,50m; deste, deflete a direita e segue com azimute de 103°01'15" e distância de 0,88m, até o vértice 2, de coordenadas N=7.404.989,68m e E=347.917,35m; deste, deflete a direita e segue com azimute de 167°27'12" e distância de 32,60m, até o vértice 1, de coordenadas N=7.404.957,86m e E=347.924,43m de onde se iniciou essa descrição, confrontando do ponto 1 ao 1A com a alça de acesso à Rodovia Hélio Smidt, do ponto 1A ao 2A com área remanescente, do ponto 2A ao 2 com a alça de acesso à Rodovia Hélio Smidt;</w:t>
      </w:r>
    </w:p>
    <w:p>
      <w:pPr>
        <w:pStyle w:val="Normal"/>
        <w:autoSpaceDE w:val="false"/>
        <w:spacing w:before="144" w:after="144"/>
        <w:ind w:firstLine="1418"/>
        <w:jc w:val="both"/>
        <w:rPr/>
      </w:pPr>
      <w:r>
        <w:rPr>
          <w:rFonts w:cs="Courier New" w:ascii="Helvetica" w:hAnsi="Helvetica"/>
          <w:color w:val="FF0000"/>
          <w:sz w:val="22"/>
          <w:szCs w:val="22"/>
        </w:rPr>
        <w:t>VIII - planta: AU3813-2 DWG– passarela da Estação CECAP, área Q1: 270,62m² (duzentos e setenta metros quadrados e sessenta e dois decímetros quadrados), localizada na Avenida Marginal do Rio Baquirivu nº 450, Parque Industrial Jardim São Geraldo, Município de Guarulhos, que inicia a descrição deste perímetro no vértice A de coordenadas N=7406115,38m e E=347357,84m; deste, segue com azimute de 163°31'3" e distância de 5,80m, até o vértice B, de coordenadas N=7406109,83m e E=347359,49m; deste, segue em curva a direita com raio de 10,23m e desenvolvimento de 11,80m, até o vértice C, de coordenadas N=7406099,78m e E=347354,62m; deste, segue com azimute de 248°14'6" e distância de 7,76m, até o vértice D, de coordenadas N=7406096,91m e E=347347,41m; deste, segue com azimute de 298°54'34" e distância de 17,41m, até o vértice E, de coordenadas N=7406105,32m e E=347332,17m; deste, segue com azimute de 68°36'2" e distância de 27,57m até o vértice A que deu início a esta descrição, confrontando do ponto A ao ponto C, passando pelo ponto B com a Avenida Marginal do Rio Baquirivu, do ponto C ao D confrontando com a Avenida dos Lírios, do ponto D ao E com o Terminal Rodoviário, do ponto E ao ponto inicial A com a área maior da propriedade.”.</w:t>
      </w:r>
    </w:p>
    <w:p>
      <w:pPr>
        <w:pStyle w:val="Normal"/>
        <w:autoSpaceDE w:val="false"/>
        <w:spacing w:before="144" w:after="144"/>
        <w:ind w:firstLine="1418"/>
        <w:jc w:val="both"/>
        <w:rPr/>
      </w:pPr>
      <w:r>
        <w:rPr>
          <w:rFonts w:cs="Courier New" w:ascii="Helvetica" w:hAnsi="Helvetica"/>
          <w:color w:val="000000"/>
          <w:sz w:val="22"/>
          <w:szCs w:val="22"/>
        </w:rPr>
        <w:t>§ 1º - Ficam excluídas as propriedades que estiverem dentro das áreas abrangidas por este decreto, pertencentes às pessoas jurídicas de Direito Público.</w:t>
      </w:r>
    </w:p>
    <w:p>
      <w:pPr>
        <w:pStyle w:val="Normal"/>
        <w:autoSpaceDE w:val="false"/>
        <w:spacing w:before="144" w:after="144"/>
        <w:ind w:firstLine="1418"/>
        <w:jc w:val="both"/>
        <w:rPr/>
      </w:pPr>
      <w:r>
        <w:rPr>
          <w:rFonts w:cs="Courier New" w:ascii="Helvetica" w:hAnsi="Helvetica"/>
          <w:color w:val="000000"/>
          <w:sz w:val="22"/>
          <w:szCs w:val="22"/>
        </w:rPr>
        <w:t>§ 2º - Todas as coordenadas descritas neste artigo estão geo-referenciadas ao Sistema Geodésico Brasileiro e encontram-se representadas no Sistema UTM, referenciadas ao Meridiano Central -45º WGr, tendo como Datum o WGS 84 e todos os azimutes e distâncias, áreas e perímetros calculados no plano de projeção da UTM.</w:t>
      </w:r>
    </w:p>
    <w:p>
      <w:pPr>
        <w:pStyle w:val="Normal"/>
        <w:autoSpaceDE w:val="false"/>
        <w:spacing w:before="144" w:after="144"/>
        <w:ind w:firstLine="1418"/>
        <w:jc w:val="both"/>
        <w:rPr/>
      </w:pPr>
      <w:r>
        <w:rPr>
          <w:rFonts w:cs="Courier New" w:ascii="Helvetica" w:hAnsi="Helvetica"/>
          <w:color w:val="000000"/>
          <w:sz w:val="22"/>
          <w:szCs w:val="22"/>
        </w:rPr>
        <w:t>Artigo 2º - Fica a expropriante autorizada a invocar o caráter de urgência no processo judicial de desapropriação e/ou instituição de servidão, para fins do disposto no artigo 15 do Decreto-lei federal nº 3.365, de 21 de junho de 1941, alterado pelas Leis federais nº 2.786, de 21 de maio de 1956, nº 6.306, de 15 de dezembro de 1975, nº 6.602, de 7 de dezembro de 1978, nº 9.785, de 29 de janeiro de 1999, e nº 11.977, de 7 de julho de 200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As despesas com a execução do presente decreto correrão à conta de recursos próprios do Tesouro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2 de julh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42:00Z</dcterms:created>
  <dc:creator>prodesp</dc:creator>
  <dc:description/>
  <cp:keywords/>
  <dc:language>en-US</dc:language>
  <cp:lastModifiedBy>prodesp</cp:lastModifiedBy>
  <dcterms:modified xsi:type="dcterms:W3CDTF">2015-10-14T12:45:00Z</dcterms:modified>
  <cp:revision>4</cp:revision>
  <dc:subject/>
  <dc:title>DECRETO Nº 59</dc:title>
</cp:coreProperties>
</file>