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87, DE 5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1.996, de 7 de junho de 2016, que dá denominação à Penitenciária de Andradina, e no Decreto nº 62.000, de 7 de junho de 2016, que cria e organiza o Centro de Detenção Provisória de Itating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inciso VI do artigo 7º do Decreto nº 57.743, de 19 de janeir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VI – Penitenciária “ASP Anísio Aparecido de Oliveira” de Andradina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Fica acrescentado ao artigo 6º do Decreto nº 57.743, de 19 de janeiro de 2012, o inciso XXXVI com a seguinte redação: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67.078, de 29 de agosto de 2022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 xml:space="preserve">XXXVI – Centro de Detenção Provisória de Itatinga.”.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5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9:00Z</dcterms:created>
  <dc:creator>prodesp</dc:creator>
  <dc:description/>
  <cp:keywords/>
  <dc:language>en-US</dc:language>
  <cp:lastModifiedBy>Tania Mara de Oliveira</cp:lastModifiedBy>
  <cp:lastPrinted>2016-07-06T08:51:00Z</cp:lastPrinted>
  <dcterms:modified xsi:type="dcterms:W3CDTF">2025-04-15T15:55:00Z</dcterms:modified>
  <cp:revision>7</cp:revision>
  <dc:subject/>
  <dc:title>DECRETO Nº 62</dc:title>
</cp:coreProperties>
</file>