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89, DE 2 DE FEVEREIRO DE 2010</w:t>
      </w:r>
    </w:p>
    <w:p>
      <w:pPr>
        <w:pStyle w:val="TextBodyIndent"/>
        <w:rPr/>
      </w:pPr>
      <w:r>
        <w:rPr/>
        <w:t>Autoriza a Fazenda do Estado a receber, mediante permissão de uso, a título gratuito e pelo prazo de 5 (cinco) anos, do Município de Fernandópolis, as área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 Fazenda do Estado autorizada a receber, mediante permissão de uso, a título gratuito e pelo prazo de 5 (cinco) anos, do Município de Fernandópolis, as salas abaixo descritas, localizadas naquele município, objeto do Decreto municipal nº 5.865, de 9 de novembro de 2009, conforme identificas nos autos do processo GDOC-1000735-775720/2009-SF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Área 1 com 96,29m² (noventa e seis metros quadrados e vinte e nove decímetros quadrados), localizada na Rua São Paulo, n° 1.682, pavimento térre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Área 2 com 67,95m² (sessenta e sete metros quadrados e noventa e cinco decímetros quadrados), localizada na Rua São Paulo, n° 1.680, 2º pav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salas referidas no "caput" deste artigo, destinar-se-ão à Secretaria da Fazenda, visando a instalação do Serviço de Pronto Atendimento - SPA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437, de 24 de novemb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8:00Z</dcterms:created>
  <dc:creator>CCIV-TMOliveira</dc:creator>
  <dc:description/>
  <dc:language>en-US</dc:language>
  <cp:lastModifiedBy>CCIV-TMOliveira</cp:lastModifiedBy>
  <dcterms:modified xsi:type="dcterms:W3CDTF">2010-11-25T12:20:00Z</dcterms:modified>
  <cp:revision>3</cp:revision>
  <dc:subject/>
  <dc:title>((TITVP))DECRETO Nº 55</dc:title>
</cp:coreProperties>
</file>