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059, DE 20 DE OUTUBRO DE 2004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á nova redação ao artigo 2º do Decreto nº 48.165, de 16 de outubro de 2003, que cria, na Secretaria da Cultura, o Museu de Artes Gráficas e dá providências correlata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º - O artigo 2º do Decreto nº 48.165, de 16 de outubro de 2003, passa a vigorar com a seguinte redação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"Artigo 2º - O Museu de Artes Gráficas tem por finalidade coletar, preservar, pesquisar e divulgar todos os segmentos das artes gráficas em que haja interesse museológico.".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20 de outubro de 2004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1.916, de 20 de junho de 2007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3:25:00Z</dcterms:created>
  <dc:creator>CCIV-TMOliveira</dc:creator>
  <dc:description/>
  <dc:language>en-US</dc:language>
  <cp:lastModifiedBy>CCIV-TMOliveira</cp:lastModifiedBy>
  <dcterms:modified xsi:type="dcterms:W3CDTF">2007-06-21T14:35:00Z</dcterms:modified>
  <cp:revision>6</cp:revision>
  <dc:subject/>
  <dc:title>DECRETO Nº 49</dc:title>
</cp:coreProperties>
</file>