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234, DE 24 DE SETEMBRO DE 2010</w:t>
      </w:r>
    </w:p>
    <w:p>
      <w:pPr>
        <w:pStyle w:val="TextBodyIndent"/>
        <w:rPr/>
      </w:pPr>
      <w:r>
        <w:rPr/>
        <w:t>Reabre as inscrições e dispõe sobre o Programa Computador do Professor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before="0" w:after="120"/>
        <w:ind w:firstLine="1418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1º - Ficam reabertas as incrições para o Programa Computador do Professor, instituído pelo Decreto nº 53.559, de 15 de outubro de 2008 , tendo como beneficiários os servidores titulares de cargos efetivos, os servidores a que se referem os §§ 2º e 3º do Artigo 1º da Lei Complementar 1.010, de 1° de junho de 2007 , da Secretaria da Educação e os integrantes do subquadro de empregos públicos permanentes e permanentes docentes do Centro Estadual de Educação Tecnológica "Paula Souza" - CEETEP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>(*) Redação dada pelo Decreto nº 56.463, de 1º de dezembro de 2010 (art.1º-acrescenta parágrafo) 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"Parágrafo único - Somente os servidores ativos podem ser beneficiários do Programa Computador Professor."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Artigo 2º - O pedido de aquisição dos computadores portáteis pelos beneficiários será feito através de meio eletrônico a ser disponibilizado pela Secretaria da Educação e/ou pelo Centro Estadual de Educação Tecnológica "Paula Souza" - CEETESP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§ 1º - O valor de venda à vista dos computadores portáteis, bem como dos programas de computador que o integram, será definido por cadastramento de fornecedores a ser feito pela Secretaria da Educação e/ou pelo Centro Estadual de Educação Tecnológica "Paula Souza" - CEETEP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§ 2º - A aquisição dos computadores portáteis com base neste decreto ficará limitada a uma unidade por beneficiári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§ 3º - O pedido de linha de crédito dos computadores portáteis será feito nas agências das instituições financeiras habilitadas, escolhidas pelo beneficiário, após prévia manifestação de interesse por parte dos mesm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3º - O aporte de recursos para o pagamento de subsídio dos computadores portáteis em valor equivalente aos juros e Imposto sobre Operações Financeiras (IOF) da linha de crédito, para os beneficiários, será feito pela Secretaria da Educação e pelo Centro Estadual de Educação Tecnológica "Paula Souza" - CEETEPS, diretamente às instituições financeiras habilitada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§ 1º - Os computadores portáteis poderão ser pagos em até 24 (vinte e quatro) parcelas mensais consecutiva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§ 2º - Não farão jus ao subsídio a que se refere o "caput" deste artigo os servidores da Secretaria da Educação e integrantes do subquadro de empregos públicos permanentes docentes do Centro Estadual de Educação Tecnológica "Paula Souza" - CEETEPS que adquiriram  computadores portáteis com subsídio amparados pelo Decreto nº 53.559, de 15 de outubro de 2008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4º - Cabe à Secretaria da Educação e ao Centro Estadual de Educação Tecnológica "Paula Souza" - CEETEPS, no âmbito de suas atribuiçõe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 - estabelecer as definições, especificações e características técnicas do computador portátil para os beneficiários, no prazo máximo de 15 (quinze) dias a contar da publicação deste decre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 - disciplinar e promover a inscrição dos beneficiári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I - divulgar o programa no âmbito de suas unidades administrativ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V - divulgar, de comum acordo com as instituições financeiras habilitadas, o cronograma, os locais e as formas de atendimento aos interessados cujas inscrições forem deferid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V - celebrar acordo com as instituições financeiras habilitadas com o objetivo de disponibilizar uma linha de crédito para os beneficiári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VI - informar à Secretaria da Fazenda e às instituições financeiras habilitadas, os beneficiários que manifestaram interesse na aquisição e estão aptos a comprar o computador portáti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VII - divulgar os resultados do programa, avaliando as ações realizadas e propondo alterações que permitam sua continuidade, nos exercícios subsequentes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;Arial" w:hAnsi="Helv;Arial" w:cs="Helv;Arial"/>
          <w:b/>
          <w:b/>
          <w:bCs/>
          <w:color w:val="008000"/>
          <w:sz w:val="20"/>
          <w:szCs w:val="20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5º - Cabe à Secretaria da Fazenda informar às instituições financeiras habilitadas, a situação dos beneficiários no que tange ao limite máximo de crédito consignado, segundo o Decreto nº 51.314, de 29 de novembro de 2006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6º - A Secretaria da Educação, a Secretaria da Fazenda, o Centro Estadual de Educação Tecnológica "Paula Souza" - CEETEPS e as instituições financeiras habilitadas celebrarão convênio para a implementação do Programa Computador do Professor, no âmbito de suas atribuiçõ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7º - Este decreto entra em vigor na data de sua publicação, ficando revogadas as disposições em contrário, em especial os §§ 1º, 2º, 3º e 4º do artigo 1º e os artigos 2º, 3º, 4º e 5º do Decreto nº 53.559 de 15 de outubro de 2008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Palácio dos Bandeirantes, 24 de setembro de 2010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LBERTO GOLDMAN</w:t>
      </w:r>
    </w:p>
    <w:p>
      <w:pPr>
        <w:pStyle w:val="Normal"/>
        <w:keepNext w:val="true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Retificação do D.O. de 25-9-2010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No artigo 1º, leia-se como segue e não como constou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1º - Ficam reabertas as inscrições para o Programa Computador do Professor, instituído pelo Decreto nº 53.559, de 15 de outubro de 2008, tendo como beneficiários os servidores titulares de cargos efetivos, os servidores a que se referem os §§ 2º e 3º do artigo 2º da Lei Complementar nº 1.010, de 1° de junho de 2007, da Secretaria da Educação e os integrantes do subquadro de empregos públicos permanentes e permanentes docentes do Centro Estadual de Educação Tecnológica "Paula Souza" - CEETEPS.</w:t>
      </w:r>
    </w:p>
    <w:p>
      <w:pPr>
        <w:pStyle w:val="TextBodyIndent"/>
        <w:spacing w:before="60" w:after="60"/>
        <w:ind w:left="0" w:hanging="0"/>
        <w:rPr/>
      </w:pPr>
      <w:r>
        <w:rPr>
          <w:rFonts w:cs="Helvetica"/>
          <w:b/>
          <w:bCs/>
          <w:i/>
          <w:iCs/>
          <w:szCs w:val="22"/>
        </w:rPr>
        <w:t>(</w:t>
      </w:r>
      <w:r>
        <w:rPr>
          <w:rFonts w:cs="Helvetica"/>
          <w:b/>
          <w:bCs/>
          <w:i/>
          <w:iCs/>
          <w:color w:val="800080"/>
          <w:szCs w:val="22"/>
        </w:rPr>
        <w:t>*</w:t>
      </w:r>
      <w:r>
        <w:rPr>
          <w:rFonts w:cs="Helvetica"/>
          <w:b/>
          <w:bCs/>
          <w:i/>
          <w:iCs/>
          <w:szCs w:val="22"/>
        </w:rPr>
        <w:t>) Revogado pelo Decreto nº 65.231, de 7 de outubro de 2020  (art. 12)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05:00Z</dcterms:created>
  <dc:creator>CCIV-TMOliveira</dc:creator>
  <dc:description/>
  <cp:keywords/>
  <dc:language>en-US</dc:language>
  <cp:lastModifiedBy>Raquel Nader</cp:lastModifiedBy>
  <dcterms:modified xsi:type="dcterms:W3CDTF">2020-10-08T19:29:00Z</dcterms:modified>
  <cp:revision>5</cp:revision>
  <dc:subject/>
  <dc:title>DECRETO Nº 56</dc:title>
</cp:coreProperties>
</file>