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19, DE 15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tribui competência ao Procurador Geral do Estado para conceder e fixar o valor da gratificação de representação que especifica e dá providência correl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tribuída competência ao Procurador Geral do Estado para conceder e fixar o valor da gratificação, a título de representação, com base nos artigos 135, inciso III, e 141 da Lei nº 10.261, de 28 de outubro de 1968, a servidores em exercício na Procuradoria do Estado de São Paulo em Brasíl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inciso II do artigo 22 do Decreto nº 42.815, de 19 de janeiro de 1998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I - conceder e fixar o valor da gratificação a título de representação a servidores, inclusive aos componentes da Polícia Militar do Estado de São Paulo, designados para missão, serviço ou estudo fora do Estado, ressalvada a competência específica do Procurador Geral do Estado em relação à matéria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5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833, de 24 de març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6:00Z</dcterms:created>
  <dc:creator>CCIV-TMOliveira</dc:creator>
  <dc:description/>
  <dc:language>en-US</dc:language>
  <cp:lastModifiedBy>CCIV-TMOliveira</cp:lastModifiedBy>
  <dcterms:modified xsi:type="dcterms:W3CDTF">2008-04-03T17:48:00Z</dcterms:modified>
  <cp:revision>3</cp:revision>
  <dc:subject/>
  <dc:title>DECRETO Nº 51</dc:title>
</cp:coreProperties>
</file>