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99, DE 26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o Meio Ambient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s Decretos nº 51.460, de 1º de janeiro de 2007, nº 51.478, de 10 de janeiro de 2007 e nº 51.536, de 1º de fever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o Meio Ambi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oordenadoria de Licenciamento Ambiental e de Proteção de Recursos Natur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Planejamento Ambiental Estratégico e Educação Ambien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Fundação para a Conservação e a Produção Florestal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Fundação Parque Zoológic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ompanhia de Tecnologia de Saneamento Ambiental - CETESB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Fundo Estadual de Prevenção e Controle da Poluição - FECO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Fundo Estadual de Recursos Hídricos - FEHIDR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Secretaria do Meio Ambi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Projetos de Paisage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e Botân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Geológ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Instituto Flores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Coordenação do Projeto - UC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Licenciamento Ambiental e de Proteção de Recursos Natur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Coordenadoria de Licenciamento Ambiental e de Proteção de Recursos Natur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Estadual de Proteção de Recursos Natur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Coordenadoria de Planejamento Ambiental Estratégico e Educação Ambiental a Administração da Coordenadoria de Planejamento Ambiental Estratégico e Educação Ambient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produzindo efeitos a partir da data da promulgação da lei orçamentária para o exercício de 2007, quando ficarão revogados os Decretos nº 47.637, de 7 de fevereiro de 2003, nº 49.182, de 22 de novembro de 2004, nº 50.466, de 6 de janeiro de 2006 e nº  51.508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6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669, de 28 de janei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1:00Z</dcterms:created>
  <dc:creator>CCIV-TMOliveira</dc:creator>
  <dc:description/>
  <dc:language>en-US</dc:language>
  <cp:lastModifiedBy>CCIV-TMOliveira</cp:lastModifiedBy>
  <dcterms:modified xsi:type="dcterms:W3CDTF">2008-04-01T18:31:00Z</dcterms:modified>
  <cp:revision>4</cp:revision>
  <dc:subject/>
  <dc:title>DECRETO Nº 51</dc:title>
</cp:coreProperties>
</file>