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878, DE 6 DE OUTUBRO DE 2009</w:t>
      </w:r>
    </w:p>
    <w:p>
      <w:pPr>
        <w:pStyle w:val="TextBodyIndent"/>
        <w:rPr/>
      </w:pPr>
      <w:r>
        <w:rPr/>
        <w:t>Dá nova redação a dispositivos do Decreto nº 31.170, de 31 de janeiro de 1990, que dispõe sobre o afastamento de servidores do Estado para o exercício de mandato como dirigente de entidade de class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As alíneas "b" e "c" do inciso I do artigo 3º do Decreto nº 31.170, de 31 de janeiro de 199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b) ter como objeto  a representação de servidores integrantes do serviço público estad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ongregar servidores públicos estaduais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outu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4:00Z</dcterms:created>
  <dc:creator>CCIV-TMOliveira</dc:creator>
  <dc:description/>
  <dc:language>en-US</dc:language>
  <cp:lastModifiedBy>CCIV-TMOliveira</cp:lastModifiedBy>
  <dcterms:modified xsi:type="dcterms:W3CDTF">2009-10-07T13:25:00Z</dcterms:modified>
  <cp:revision>2</cp:revision>
  <dc:subject/>
  <dc:title>((RETR, AAE</dc:title>
</cp:coreProperties>
</file>