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62, DE 26 DE OUTUBRO DE 2011</w:t>
      </w:r>
    </w:p>
    <w:p>
      <w:pPr>
        <w:pStyle w:val="TextBodyIndent"/>
        <w:rPr/>
      </w:pPr>
      <w:r>
        <w:rPr/>
        <w:t>Regulamenta no âmbito da Secretaria da Educação o processo de certificação ocupacional para a função de Gerente de Organização Escola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 com fundamento no § 1º do artigo 18 da Lei Complementar nº 1.144, de 11 de julh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º - Fica regulamentado, no âmbito da Secretaria da Educação, o processo de avaliação e desenvolvimento dos conhecimentos e habilidades, inerentes ao exercício da função de Gerente de Organização Escolar, denominado certificação ocupac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rágrafo único - A certificação ocupacional de que trata este decreto é aplicável aos integrantes da classe de Agente de Organização Escolar e, em caráter excepcional, até a extinção definitiva, aos integrantes das classes de Secretário de Escola e de Assistente de Administração Esco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Artigo 2º - São condições para participar do processo de certificação ocupacion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 xml:space="preserve">I - ser titular de cargo ou ocupante de função-atividade de Agente de Organização Escolar, de Secretário de Escola ou de Assistente de Administração Escolar, do Quadro de Apoio Escolar da Secretaria da Edu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 xml:space="preserve">II - ter certificado de conclusão do ensino médio ou equivale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III - estar em efetivo exercício no cargo ou função-atividade em unidade escolar, há pelo menos 2 (dois) anos, na data de abertura de cada processo de cer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IV - não ter sofrido penalidades nos últimos 5 (cinco) anos, contados da data de abertura de cada processo de certif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Parágrafo único - No processo de que trata o "caput" deste artigo fica vedada a participação de servid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1. afastado nos termos dos itens 1 ou 2 do parágrafo único do artigo 5º da Lei Complementar nº 1.144, de 11 de julh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2. afastado junto ao Tribunal Regional Eleito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3. readap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4. contratado nos termos da Lei Complementar nº 1.093, de 16 de julh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59.618, de 18 de outubr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Artigo 2° - São condições para participar do processo de certificação ocupacional, na data de abertura de cada processo de certific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 - ser titular de cargo ou ocupante de função-atividade de Agente de Organização Escolar, de Secretário de Escola ou de Assistente de Administração Escolar, do Quadro de Apoio Escolar, da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ter certificado de conclusão do ensino médio ou equival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estar em exercício no cargo ou função-atividade há pelo menos 2 (dois) an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- No processo de que trata o "caput" deste artigo fica vedada a participação de servidor que estej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na condição de readap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2. contratado nos termos da Lei Complementar n° 1.093, de 16 de julho de 2009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Artigo 3º - O processo de certificação ocupacional destinado à função de Gerente de Organização Escolar é composto das seguintes etap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estabelecimento da matriz de compet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avaliação de compet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desenvolvimento de competênc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Artigo 4º - A matriz de competências, de que trata o inciso I do artigo 3º deste decreto, compreende a definição do perfil adequado ao exercício da referida função e será estabelecida a partir da análise ocupacional sobre requisitos, conhecimentos, responsabilidades e habilidades adequados ao desempenho das atividades inerentes à função de Gerente de Organização Escola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5º - A avaliação de competências, de que trata o inciso II do artigo 3º deste decreto, será individual e consistirá em verificar se o candidato atende ao perfil indicado na matriz de competências, compondo-se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avaliação de conhecimentos e habilidades técn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inventário comportament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§ 1º - A avaliação, de que trata o inciso I deste artigo, visa aferir por intermédio de exame os conhecimentos e as habilidades técnicas do servidor em relação às competências definidas para o exercício da função de Gerente de Organização Escolar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§ 2º - O inventário comportamental, de que trata o inciso II deste artigo, destina-se a retratar o perfil atitudinal do servidor, apontando as características de tendência comportamental, e tem por finalidade apoiar o gestor na escolha de servidor certificado para o exercício da função de Gerente de Organização Escola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6º - O desenvolvimento de competências, de que trata o inciso III do artigo 3º deste decreto, visa a promover a atualização e o aperfeiçoamento do servidor certificado e designado para o exercício da função de Gerente de Organização Escol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1º - Caberá à Secretaria da Educação, por intermédio da Escola de Formação e Aperfeiçoamento dos Professores do Estado de São Paulo "Paulo Renato Costa Souza", promover programa de desenvolvimento de competências, em conformidade com a matriz de competências, de que trata o inciso I d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2º - O programa de desenvolvimento de competências será fixado em resolução do Secretário da Educação, mediante proposta do Comitê Técnico de Certificação de que trata o inciso IV do artigo 8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§ 3º - O Gerente de Organização Escolar que vier a participar do programa de desenvolvimento de competências será submetido à avaliação para aferição dos conhecimentos adquirid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Artigo 7º - A avaliação de competências, de que trata o inciso II do artigo 3º deste decreto, será realizada conforme conveniência da Secretaria da Educação, observado o intervalo máximo de 4 (quatro) anos entre os processos de certificação ocupacional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8º - São agentes do processo de certificação ocupac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a Secretaria de Gestão Pública, por intermédio da Unidade Central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os servidores titulares de cargos ou ocupantes de funções-atividades de Agente de Organização Escolar, de Secretário de Escola e de Assistente de Administração Esco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o Comitê Técnico de Cer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a entidade certificadora exter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Artigo 9º - À Secretaria de Gestão Pública, por meio da Unidade Central de Recursos Humanos, cabe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I - coordenar e monitorar as ações do processo de certificação ocup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II - apoiar, tecnicamente, a Secretaria da Educação na celebração de contratos, parcerias e convênios necessários à execução do proces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III - adotar as providências necessárias à formação e manutenção do banco de certificação, composto por dados relativos aos servidores certific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59.618, de 18 de outubr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Artigo 9° - À Secretaria de Gestão Pública, por meio da Unidade Central de Recursos Humanos, cab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coordenar e monitorar as ações do processo de certificação ocupac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a contratação de entidade certificadora externa, com observância das normas legais pertinentes à matéria, em especial a Lei federal n° 8.666, de 21 de junho de 199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adotar as providências necessárias à formação e manutenção do banco de certificação, composto por dados relativos aos servidores certific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- À entidade certificadora externa, de que trata o inciso II deste artigo, cab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as responsabilidades relativas à avaliação de competênc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2. a emissão do certificado ocu-pacion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Artigo 10 - À Secretaria da Educação cabe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I - a contratação de entidade certificadora externa, com observância das normas legais pertinentes à matéria, em especial a Lei federal nº 8.666, de 21 de junho de 199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II - a homologação dos processos de certificação ocupa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III - adotar as providências necessárias ao desenvolvimento de competências de que trata 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Parágrafo único - À entidade certificadora externa, de que trata o inciso I deste artigo, cab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1. as responsabilidades relativas à avaliação de compet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2. a emissão do certificado ocupac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59.618, de 18 de outubr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Artigo 10 - À Secretaria da Educação cab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 - celebrar termo de cooperação com a Secretaria de Gestão Pública, visando à execução contratual necessária para a realização do processo de cert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 - a homologação dos processos de certificação ocupacional, com base nos dados obtidos na avali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I - adotar as providências necessárias ao desenvolvimento de competências de que trata o inciso III do artigo 3º deste decre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1 - Ao Comitê Técnico de Certificação, de que trata o inciso IV do artigo 8º deste decreto,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I - estabelecer a matriz de competências da fun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acompanhar e validar todo o processo de certificação ocup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identificar servidores para compor Equipes de Trabalho, visando contribuir na construção do processo de certificação ocupa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acompanhar os trabalhos realizados pela entidade certificadora externa garantindo o alinhamento dos trabalhos com os objetivos traçados para a certificação ocup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proceder à elaboração de comunicados e informativos relativos aos processos, bem como a sua publ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 - deliberar sobre as propostas gerais apontadas pela entidade certificadora ex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 - apresentar ao Secretário da Educ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os resultados dos processos de certificação ocupacional, para fins de homolog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proposta de programa de desenvolvimento de compet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I - acompanhar as ações para o desenvolvimento de competências de que trata o inciso III d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59.618, de 18 de outubro de 2013 (art.2º-acrescent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"IX - esclarecer e responder às dúvidas dos interessados no processo de certificação, nos limites de sua competência."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2 - O Comitê Técnico de Certificação, constituído por resolução conjunta dos Secretários da Educação e de Gestão Pública, será integrado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2 (dois) representantes da Unidade Central de Recursos Humanos, da Secretaria de Gestão Pública, sendo 1 (um) deles o responsável pela coordenação das atividades do comitê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5 (cinco) representantes da Secretaria da Educação, sendo, pelo menos 1 (um) do Órgão Setorial de Recursos Humanos e 1 (um) da Escola de Formação e Aperfeiçoamento dos Professores do Estado de São Paulo "Paulo Renato Costa Souza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Parágrafo único - As funções de membro do Comitê Técnico de Certificação não serão remunerado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3 - Ao candidato aprovado na avaliação de que trata o inciso I do artigo 5º deste decreto, será fornecido o competente certificado, com prazo de validade de 5 (cinco) anos, contados a partir da homologação do respectivo processo de certif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Parágrafo único –</w:t>
      </w:r>
      <w:r>
        <w:rPr>
          <w:rFonts w:cs="Courier New" w:ascii="Helvetica" w:hAnsi="Helvetica"/>
          <w:b/>
          <w:color w:val="009900"/>
          <w:sz w:val="22"/>
        </w:rPr>
        <w:t xml:space="preserve">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Nova redação dada pelo Decreto nº 62.729, de 28 de julho de 2017 (art.1º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</w:rPr>
        <w:t>§</w:t>
      </w:r>
      <w:r>
        <w:rPr>
          <w:rFonts w:cs="Courier New" w:ascii="Helvetica" w:hAnsi="Helvetica"/>
          <w:b/>
          <w:color w:val="009900"/>
          <w:sz w:val="22"/>
        </w:rPr>
        <w:t xml:space="preserve"> 1º - O certificado, de que trata o "caput" deste artigo, não confere ao servidor garantia à designação ou à permanência na função de Gerente de Organização Esco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Acrescentado pelo Decreto nº 62.729, de 28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;Times New Roman" w:hAnsi="Helvetica-Normal;Times New Roman"/>
          <w:b/>
          <w:color w:val="009900"/>
          <w:sz w:val="22"/>
          <w:szCs w:val="22"/>
        </w:rPr>
        <w:t>“</w:t>
      </w:r>
      <w:r>
        <w:rPr>
          <w:rFonts w:cs="Courier New" w:ascii="Helvetica-Normal;Times New Roman" w:hAnsi="Helvetica-Normal;Times New Roman"/>
          <w:b/>
          <w:color w:val="009900"/>
          <w:sz w:val="22"/>
          <w:szCs w:val="22"/>
        </w:rPr>
        <w:t>§ 2º - O prazo a que alude o “caput” deste artigo poderá, em caso excepcional, ser prorrogado pelo Governador mediante a apresentação de justificativa fundamentada do Secretário da Educação.”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Artigo 14 - Caberá ao Diretor de Escola a indicação de servidor certificado para o exercício da função de Gerente de Organização Escolar, bem como do seu respectivo substituto, dentre os servidores certificados, no âmbito de sua unidade escolar, respeitados os critérios específicos a serem definidos por resolução do Secretário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</w:rPr>
        <w:t>§ 1º - Na inexistência de servidor certificado e interessado na designação no âmbito da unidade escolar, a indicação de que trata este artigo caberá ao Dirigente Regional de Ensino correspondente e recairá em servidor certificado, que seja classificado e esteja em efetivo exercício em unidade escolar pertencente à mesma Diretoria de Ensino, observada a seguinte ordem de prior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1. do próprio municíp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2. de município diverso, quando for o ca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 xml:space="preserve">§ 2º - A persistir a inexistência de servidor certificado para assumir a função de Gerente de Organização Escolar e/ou para assumir a substituição, caberá ao Diretor de Escola avocar as atribuições inerentes à referida fun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strike/>
          <w:color w:val="009900"/>
          <w:sz w:val="22"/>
        </w:rPr>
      </w:pPr>
      <w:r>
        <w:rPr>
          <w:rFonts w:cs="Courier New" w:ascii="Helvetica" w:hAnsi="Helvetica"/>
          <w:b/>
          <w:i/>
          <w:strike/>
          <w:color w:val="009900"/>
          <w:sz w:val="22"/>
        </w:rPr>
        <w:t>(*) Redação dada pelo Decreto nº 59.618, de 18 de outubr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"Artigo 14 - Caberá ao Secretário da Educação editar normas complementares a este decreto, que regulem a indicação e consequente  designação, substituição e cessação na função de Gerente de Organização Escola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§ 1° - A substituição do Gerente de Organização Escolar será processada, exclusivamente, por servidor certificado e pertencente à mesma unidade escolar do substituí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§ 2° - Inexistindo servidor certi-ficado no âmbito da mesma unidade escolar, para fins de substituição, as atribuições serão avocadas pelo superior imedia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Nova redação dada pelo Decreto nº 62.425, de 17 de janeiro de 2017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Artigo 14 - Caberá ao Secretário da Educação editar normas complementares a este decreto, que regulem a indicação e consequente designação, substituição e cessação da função de Gerente de Organização Escolar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Artigo 15 - Após a indicação, caberá ao Dirigente Regional de Ensino proceder à designação do servidor indicado para o exercício da função de Gerente de Organização Escolar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vogado pelo Decreto nº 59.618, de 18 de outu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6 - O servidor designado em unidade escolar adversa da que lhe é de classificação não fará jus à ajuda de custo prevista no artigo 149 na Lei nº 10.261, de 28 de outubro de 1968, e no artigo 22 da Lei nº 500, de 13 de novembro de 197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Artigo 17 - A permanência no exercício da função de Gerente de Organização Escolar, após vencimento do prazo de validade do certificado ocupacional, está condicionada a aprovação em nova avaliação de competências prevista no artigo 5º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8 - A cessação da designação na função de Gerente de Organização Escolar ocorr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a pedido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a critério da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nos casos de remoção ou transferência do servidor para outra unidade escol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nos casos de afastamento do servidor designado para prestar serviços em outra unidade no âmbito da Secretaria da Educação, com ou sem prejuízo de venci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V - nos casos de afastamento do servidor designado para prestar serviços em outros órgãos ou entidades federativos divers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 - automaticamente na data de vencimento do prazo de vigência do certificado ocupacional, caso o servidor não tenha obtido nova certif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 xml:space="preserve">Parágrafo único - As cessações nas formas previstas nos incisos I e II deste artigo vedam nova designação do mesmo servidor para a função de Gerente de Organização Escolar em unidade escolar diversa pelo prazo mínimo de 2 (dois) an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59.618, de 18 de outubro de 2013 (art.1º-nova redação para parágrafo únic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Parágrafo único - As cessações nas formas previstas neste artigo, em seus incisos I e II, neste último quando motivada por ineficiência, precedida do direito ao contraditório e da ampla defesa, vedam nova designação do mesmo servidor para a função de Gerente de Organização Escolar pelo prazo de 2 (dois) anos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Artigo 19 - Os resultados dos processos de certificação ocupacional orientarão programas de desenvolvimento de competências inerentes ao exercício da função de Gerente de Organização Escolar, a que se refere o inciso III do artigo 3º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</w:rPr>
      </w:pPr>
      <w:r>
        <w:rPr>
          <w:rFonts w:cs="Courier New" w:ascii="Helvetica" w:hAnsi="Helvetica"/>
          <w:b/>
          <w:strike/>
          <w:color w:val="009900"/>
          <w:sz w:val="22"/>
        </w:rPr>
        <w:t>Artigo 20 - Serão considerados de efetivo exercício os dias em que o servidor se afastar para comparecer à avaliação de que trata o inciso II d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59.618, de 18 de outubro de 2013 (art.1º-nova redação para caput art.20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Artigo 20 - Serão considerados de efetivo exercício os dias em que o servidor se afastar para comparecer à avaliação de que trata o inciso II do artigo 3º deste decreto, caso ocorra em dia útil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Parágrafo único - O servidor inscrito no processo de certificação e que não comparecer nos dias de realização da avaliação de competências estará automaticamente excluído do referido processo, cabendo ao superior imediato adotar as medidas cabíveis em relação à frequênc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Artigo 21 - A homologação dos processos de certificação será efetuada por ato do Secretário da Educação, em até 10 (dez) dias úteis, contados a partir da data de divulgação dos respectivos resultad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Artigo 22 - Os demais critérios relativos aos processos de certificação ocupacional serão estabelecidos em regulamento específic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3 - Este decreto e sua disposição transitória entram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único - Em caráter excepcional, para fins de participação no primeiro processo de certificação ocupacional, o servidor deverá preencher as condições estabelecidas no artigo 2º deste decreto, exceto no tocante ao disposto no inciso III do referido artigo, devendo contar com pelo menos 1 (um) ano de efetivo exercício no cargo ou função-atividade, em unidade escolar, ou estar formalmente designado na função de Gerente de Organização Escolar, na data de abertura do proces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26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lang w:val="en-US"/>
        </w:rPr>
      </w:pPr>
      <w:r>
        <w:rPr>
          <w:rFonts w:cs="Courier New" w:ascii="Helvetica" w:hAnsi="Helvetica"/>
          <w:b/>
          <w:color w:val="009900"/>
          <w:sz w:val="22"/>
          <w:lang w:val="en-US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902, de 01 de abril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5:00Z</dcterms:created>
  <dc:creator>CCIV-TMOliveira</dc:creator>
  <dc:description/>
  <cp:keywords/>
  <dc:language>en-US</dc:language>
  <cp:lastModifiedBy>Tania Mara de Oliveira</cp:lastModifiedBy>
  <dcterms:modified xsi:type="dcterms:W3CDTF">2020-04-02T13:30:00Z</dcterms:modified>
  <cp:revision>8</cp:revision>
  <dc:subject/>
  <dc:title>DECRETO Nº 57</dc:title>
</cp:coreProperties>
</file>