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55, DE 12 DE ABRIL DE 2001</w:t>
      </w:r>
    </w:p>
    <w:p>
      <w:pPr>
        <w:pStyle w:val="TextBodyIndent"/>
        <w:rPr/>
      </w:pPr>
      <w:r>
        <w:rPr/>
        <w:t>Altera o padrão de lotação fixado na conformidade do Anexo VI a que se refere o inciso VI do artigo 1º do Decreto nº 44.713, de 11 de fevereiro de 2000, e dá providências correlatas</w:t>
      </w:r>
    </w:p>
    <w:p>
      <w:pPr>
        <w:pStyle w:val="TextBody"/>
        <w:spacing w:before="60" w:after="60"/>
        <w:ind w:firstLine="1418"/>
        <w:jc w:val="both"/>
        <w:rPr/>
      </w:pPr>
      <w:r>
        <w:rPr>
          <w:b/>
          <w:color w:val="008000"/>
        </w:rPr>
        <w:t>GERALDO ALCKMIN, GOVERNADOR DO ESTADO DE SÃO PAULO, no uso de suas atribuições legais, à vista do disposto no § 1º do artigo 38 da Lei Complementar nº 712, de 12 de abril de 1993, e diante da exposição de motivos do Secretário da Saúde,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Decreta:</w:t>
      </w:r>
    </w:p>
    <w:p>
      <w:pPr>
        <w:pStyle w:val="Recuodecorpodetexto2"/>
        <w:rPr/>
      </w:pPr>
      <w:r>
        <w:rPr>
          <w:b/>
          <w:color w:val="008000"/>
        </w:rPr>
        <w:t>Artigo 1º - O padrão de lotação do Hospital Clemente Ferreira, em Lins, da Coordenadoria de Saúde do Interior, da Secretaria da Saúde, fixado na conformidade do Anexo VI a que se refere o inciso VI do artigo 1º do Decreto nº 44.713, de 11 de fevereiro de 2000, fica alterado de acordo com o Anexo que faz parte integrante deste decreto.</w:t>
      </w:r>
    </w:p>
    <w:p>
      <w:pPr>
        <w:pStyle w:val="Recuodecorpodetexto2"/>
        <w:rPr/>
      </w:pPr>
      <w:r>
        <w:rPr>
          <w:b/>
          <w:color w:val="008000"/>
        </w:rPr>
        <w:t>Artigo 2º - A Secretaria da Saúde deverá adotar as providências necessárias visando à classificação de cargos e funções-atividades correspondentes ao padrão de lotação fixado pelo artigo anterior.</w:t>
      </w:r>
    </w:p>
    <w:p>
      <w:pPr>
        <w:pStyle w:val="Recuodecorpodetexto2"/>
        <w:rPr>
          <w:b/>
          <w:b/>
          <w:strike/>
          <w:color w:val="008000"/>
        </w:rPr>
      </w:pPr>
      <w:r>
        <w:rPr>
          <w:b/>
          <w:strike/>
          <w:color w:val="008000"/>
        </w:rPr>
        <w:t>Artigo 3º - O disposto nos artigos 2º, 3º e 5º do Decreto nº 44.713, de 11 de fevereiro de 2000, aplica-se à unidade de que trata 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9.643, de 1º de junh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3º - O disposto nos artigos 3º e 5º do Decreto nº 44.713, de 11 de fevereiro de 2000, aplica-se à unidade de que trata este decreto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-A - Fica autorizado, em caráter excepcional, até o limite do padrão de lotação fixado pelo artigo 1º deste decreto, o preenchimento de funções-atividades, destinadas à prestação de assistência médico-hospitalar, nos termos da Lei Complementar nº 733, de 23 de novembro de 1993, até a criação dos cargos correspondentes, observadas as normas legais e regulamentares pertinentes à espéci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2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5.755, de 12 de abril de 2001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"CLEMENTE FERREIRA", em Lins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Agente Administrativ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Auxiliar de Serviç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Executivo Público 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Mestre de Artesan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Motor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Oficial Administrativ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Oficial de Serviços e Manuten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Telefon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Trabalhad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Vig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b/>
                <w:color w:val="008000"/>
                <w:sz w:val="18"/>
              </w:rPr>
              <w:t xml:space="preserve">  </w:t>
            </w: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TOT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6</w:t>
            </w:r>
          </w:p>
        </w:tc>
      </w:tr>
    </w:tbl>
    <w:p>
      <w:pPr>
        <w:pStyle w:val="Normal"/>
        <w:ind w:firstLine="1418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77 de 20 de març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57:00Z</dcterms:created>
  <dc:creator>PRODESP</dc:creator>
  <dc:description/>
  <cp:keywords/>
  <dc:language>en-US</dc:language>
  <cp:lastModifiedBy>tmoliveira</cp:lastModifiedBy>
  <dcterms:modified xsi:type="dcterms:W3CDTF">2019-05-08T17:52:00Z</dcterms:modified>
  <cp:revision>6</cp:revision>
  <dc:subject/>
  <dc:title>DECRETO Nº 45</dc:title>
</cp:coreProperties>
</file>