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60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Dispõe sobre o cadastramento de servidores públicos pertencentes às classes que especifica, para atuarem como peritos no Instituto de Medicina Social e de Criminologia de São Paulo - IMESC e dá providências correlatas.</w:t>
      </w:r>
    </w:p>
    <w:p>
      <w:pPr>
        <w:pStyle w:val="TextBodyIndent"/>
        <w:rPr/>
      </w:pPr>
      <w:r>
        <w:rPr/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TextBodyIndent"/>
        <w:rPr/>
      </w:pPr>
      <w:r>
        <w:rPr>
          <w:strike/>
        </w:rPr>
        <w:t>Artigo 1º - O Instituto de Medicina Social e de Criminologia de São Paulo - IMESC efetuará o cadastramento de servidores pertencentes às classes de médico, biologista, biólogo, biomédico, bioquímico, cirurgião-dentista, psicólogo, fonoaudiólogo, assistente social, enfermeiro, farmacêutico, fisioterapeuta e terapeuta ocupacional, para fins de realização de perícias forenses, avaliações e exames correlat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Parágrafo único - As perícias, avaliações e exames serão realizados na sede do Instituto de Medicina Social e de Criminologia de São Paulo - IMESC ou em local previamente determinado pela autoridade competente da autarqu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dação dada pelo Decreto nº 59.472, de 26 de agost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"Artigo 1º - O Instituto de Medicina Social e de Criminologia de São Paulo - IMESC efetuará o cadastramento de servidores pertencentes às classes de Médico, Cirurgião-Dentista, Enfermeiro e Agente Técnico de Assistência à Saúde, com formação em biologia, biomedicina, bioquímica, psicologia, fonoaudiologia, assistência social, farmácia, fisioterapia e terapia ocupacional, para fins de realização de pericias forenses, avaliações e exames correlat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Parágrafo único - As perícias, avaliações e exames serão realizados na sede do Instituto de Medicina Social e de Criminologia de São Paulo - IMESC ou em local previamente determinado pela autoridade competente da autarquia.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2º - Poderão ser cadastrados para a realização de perícias forenses de que trata o artigo 1º deste decreto os servidores regidos pela Lei nº 10.261, de 28 de outubro de 1968, e pela Lei nº 500, de 13 de novembro de 1974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Os interessados se comprometerão a desempenhar suas funções fora do período normal ou extraordinário de trabalho a que estiverem sujeitos, na forma do disposto no inciso IX do artigo 124 da Lei nº 10.261, de 28 de outubro de 1968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  <w:szCs w:val="22"/>
        </w:rPr>
        <w:t>Artigo 4º - Os honorários atinentes à realização de perícias, avaliações e exames correlatos corresponderão aos seguintes percentuais do padrão 1-J da Tabela I da Escala de Vencimentos - Nível Universitário - Estrutura de Vencimentos I, prevista no inciso III do artigo 6º da Lei Complementar nº 674, de 8 de abril de 1992, e suas posteriores alter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I - 14,820% para as perícias médic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II - 11,120% para as avaliações necessárias e subsidiárias à conclusão das perícias médicas de que trata o inciso 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III - 1,280% para a realização periódica de exames médicos clínicos e psiquiátricos, não compreendidos nos incisos I e 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IV - 2,565% para as perícias de investigação de paternida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Parágrafo único - O pagamento dos honorários a que se refere o "caput" deste artigo será efetuado:</w:t>
      </w:r>
    </w:p>
    <w:p>
      <w:pPr>
        <w:pStyle w:val="TextBodyIndent"/>
        <w:rPr/>
      </w:pPr>
      <w:r>
        <w:rPr>
          <w:strike/>
        </w:rPr>
        <w:t>1. para as perícias e avaliações de que tratam os incisos I, II e IV, após a entrega dos laudos e das avaliações devidamente concluídos aos Centros de Perícias do IMES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trike/>
          <w:sz w:val="22"/>
          <w:szCs w:val="22"/>
        </w:rPr>
        <w:t>2. para os exames médicos clínicos e psiquiátricos de que trata o inciso III, mediante apresentação de relatório de produção a ser instituído pela autarqu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dação dada pelo Decreto nº 50.091, de 06 de outubr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Artigo 4º - Os honorários atinentes à realização de perícias, avaliações e exames correlatos corresponderão aos seguintes percentuais do padrão 1-J da Tabela II da Escala de Vencimentos - Nível Universitário - Estrutura de Vencimentos I, prevista no inciso III do artigo 6º da Lei Complementar nº 674, de 8 de abril de 1992, e suas posteriores alteraçõ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I - 12,78% (doze inteiros e setenta e oito centésimos por cento) para as perícias médic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II - 9,59% (nove inteiros e cinqüenta e nove centésimos por cento) para as avaliações necessárias e subsidiárias à conclusão das perícias médicas de que trata o inciso I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III - 1,11% (um inteiro e onze centésimos por cento) para a realização periódica de exames médicos clínicos e psiquiátricos, não compreendidos nos incisos I e II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IV - 2,22% (dois inteiros e vinte e dois centésimos por cento) para as perícias de investigação de paternidade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Parágrafo único - O pagamento dos honorários a que se refere o "caput" deste artigo será efetuad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1. para as perícias e avaliações de que tratam os incisos I, II e IV, após a entrega dos laudos e das avaliações devidamente concluídos aos Centros de Perícias do IMESC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2. para os exames médicos clínicos e psiquiátricos de que trata o inciso III, mediante apresentação de relatório de produção a ser instituído pela autarqui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sz w:val="22"/>
          <w:szCs w:val="22"/>
        </w:rPr>
        <w:t>) Redação dada pelo Decreto nº 52.908, de 16 de abril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"Artigo 4º - Os honorários atinentes à realização de perícias, avaliações e exames correlatos corresponderão aos seguintes percentuais do padrão 1-J da Tabela II da Escala de Vencimentos - Nível Universitário - Estrutura de Vencimentos I, prevista no inciso III do artigo 6º da Lei Complementar nº 674, de 8 de abril de 1992, e suas posteriores alter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 - 25,56% (vinte e cinco inteiros e cinqüenta e seis centésimos por cento) para as perícias médicas;</w:t>
      </w:r>
    </w:p>
    <w:p>
      <w:pPr>
        <w:pStyle w:val="Recuodecorpodetexto2"/>
        <w:rPr>
          <w:strike/>
        </w:rPr>
      </w:pPr>
      <w:r>
        <w:rPr>
          <w:strike/>
        </w:rPr>
        <w:t>II - 19,18% (dezenove inteiros e dezoito centésimos por cento) para as avaliações necessárias e subsidiárias à conclusão das perícias médicas de que trata o inciso 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</w:rPr>
        <w:t>III - 2,22% (dois inteiros e vinte e dois centésimos por cento) para exames médicos clínicos e psiquiátricos, não compreendidos nos incisos I e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IV - 4,44% (quatro inteiros e quarenta e quatro centésimos por cento) para as perícias de investigação de pater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Parágrafo único - O pagamento dos honorários a que se refere o "caput" deste artigo será efetuado após a entrega do laudo, avaliação ou exame à Equipe de Controle de Perícias do Instituto de Medicina Social e de Criminologia de São Paulo - IMESC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dação dada pelo Decreto nº 59.472, de 26 de agosto de 2013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Artigo 4º - O valor dos honorários atinentes à realização de perícias, avaliações e exames correlatos será calculado mediante a aplicação de coeficientes sobre a Unidade Básica de Valor - UBV, instituída pelo artigo 33 da Lei Complementar nº 1.080, de 17 de dezembro de 2008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- a partir de 1º de julho de 20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a) 2,2067 (dois inteiros e dois mil e sessenta e sete décimos de milésimos) para as perícias médic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b) 1,6559 (um inteiro e seis mil e quinhentos e cinquenta e nove décimos de milésimos) para as avaliações necessárias e subsidiárias à conclusão das perícias médicas de que trata a alínea "a"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c) 0,1916 (um mil novecentos e dezesseis décimos de milésimos) para exames médicos clínicos e psiquiátricos, não compreendidos nas alíneas "a" e "b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) 0,3833 (três mil oitocentos e trinta e três décimos de milésimos) para as perícias de investigação de pater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 - a partir de 1º de julho de 20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) 2,78 (dois inteiros e setenta e oito centésimos) para as perícias méd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b) 2,08 (dois inteiros e oito centésimos) para as avaliações necessárias e subsidiárias à conclusão das perícias médicas de que trata a alínea "a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c) 0,24 (vinte e quatro centésimos) para exames médicos clínicos e psiquiátricos, não compreendidos nas alíneas "a" e "b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) 0,48 (quarenta e oito centésimos) para as perícias de investigação de patern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Parágrafo único - O pagamento dos honorários a que se refere o "caput" deste artigo será efetuado após a entrega do laudo, avaliação ou exame à Equipe de Controle de Perícias do Instituto de Medicina Social e de Criminologia de São Paulo - IMESC.". (NR)</w:t>
      </w:r>
    </w:p>
    <w:p>
      <w:pPr>
        <w:pStyle w:val="TextBodyIndent"/>
        <w:rPr/>
      </w:pPr>
      <w:r>
        <w:rPr/>
        <w:t>Artigo 5º - Os servidores cadastrados ficarão sujeitos a todos os deveres inerentes aos peritos judiciais e, neste aspecto, sob as ordens dos juízes que os indicarem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6º - O Superintendente do Instituto de Medicina Social e de Criminologia de São Paulo - IMESC fica autorizado 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I - instituir Comissões Permanentes de Cadastramento e Fiscalização, com a finalidade de avaliar os "curriculum vitae" dos candidatos e os laudos elaborados pelos servidores cadastr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- expedir normas complementares à execução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7º - As despesas decorrentes da aplicação deste decreto correrão à conta das dotações orçamentárias da autarquia, suplementadas se necess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8º - Este decreto entra em vigor na data de sua publicação, ficando revogados os Decretos nº 41.239, de 22 de outubro de 1996, e nº 49.000, de 29 de setembro de 2004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14:00Z</dcterms:created>
  <dc:creator>Reynaldo  De Lucca Portella</dc:creator>
  <dc:description/>
  <cp:keywords/>
  <dc:language>en-US</dc:language>
  <cp:lastModifiedBy>prodesp</cp:lastModifiedBy>
  <dcterms:modified xsi:type="dcterms:W3CDTF">2013-08-27T13:35:00Z</dcterms:modified>
  <cp:revision>6</cp:revision>
  <dc:subject/>
  <dc:title>DECRETO Nº 49</dc:title>
</cp:coreProperties>
</file>