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52, DE 13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o Programa Estadual de Regularização de Núcleos Habitacionais - Cidade Legal, no âmbito da Secretaria da Habitação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ituído, no âmbito da Secretaria da Habitação, o Programa Estadual de Regularização de Núcleos Habitacionais - Cidade Legal, destinado a implementar auxílio a Municípios mediante a orientação e apoio técnicos nas ações municipais de regularização de parcelamentos do solo e de núcleos habitacionais, públicos ou privados, para fins residenciais, localizadas em área urbana ou de expansão urbana, assim definidas por legislação municip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6.909, de 5 de abril de 2011 (art.1º - acrescenta parágrafos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</w:rPr>
        <w:t>"§ 1º - Serão atendidos os núcleos habitacionais e parcelamentos do solo a que se refere o "caput" deste artigo, reconhecidos como de interesse social ou ocupados predominantemente por população de baixa r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</w:rPr>
        <w:t>§ 2º - No ato de inscrição perante o Programa, deverá ser apresentada legislação municipal ou declaração de autoridade municipal informando a situação em que se encontra o núcleo habitacional ou parcelamento do solo, conforme constante no § 1º deste artigo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instituído no âmbito da Secretaria da Habitação o Comitê de Regularização do Programa Cidade Leg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Caberá ao Comitê de Regularização auxiliar os Municípios interessados fornecendo orientação e apoio técnicos nas ações municipais de regularização de parcelamentos do solo e de núcleos habitacionais, públicos e privados e, em especial, aqueles promovidos pelo poder público, previstos na legislação federal vigente de parcelamento de sol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A atuação do Comitê de Regularização dependerá da celebração prévia de convênio de cooperação técnica a ser firmado entre a Secretaria da Habitação e Município interess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Comitê de Regularização será presidido pelo Secretário da Habitação, ou por quem este designar, e contará com Secretaria Executiva, cujas atribuições serão previstas no Regimento Interno do program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À Secretaria Executiva do Programa Cidade Legal incumbe receber e protocolar os projetos e documentos apresentados pelos interessados, gerenciando sua tramitação até os trabalhos finais da regularização, orientação e apoio técnico nas ações municipais de regularização de parcelamentos do solo e de núcleos habitacionai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A Secretaria Executiva será dirigida por um Secretário Executivo designado pelo Presidente do programa e suas atribuições serão previstas no regimento de que trata o "caput" deste artig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º - O Presidente do programa será substituído em seus impedimentos pelo Secretário Executivo, cujos atos decisórios poderão ser revistos de ofício, na forma do regimento a que alude o "caput" deste artig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O Comitê de Regularização será composto por representantes dos seguintes órgãos e entidades da Administração Pública estadu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Secretaria da Habit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Secretaria do Meio Ambi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Companhia de Tecnologia de Saneamento Ambiental - CETESB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Companhia de Saneamento Básico do Estado de São Paulo - SAB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Departamento de Águas e Energia Elétrica - DAE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s dirigentes dos órgãos ou entidades acima relacionados indicarão seus representantes e respectivos suplentes, no prazo de 15 (quinze) dias, contado da publicação deste decreto, os quais terão poderes, dentro de seu campo de atuação, para deliberar quanto à orientação e apoio técnicos nas ações municipais de regularização de parcelamentos do solo e de núcleos habitacionai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Poderão ser convidados representantes de outros órgãos, empresas ou entidades a participar das reuniões do Comitê de Regularização, para prestar informações técnicas visando à orientação de ações municipais destinadas à regularização de parcelamentos do solo e de núcleos habitacionai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O Comitê de Regularização reunir-se-á, de acordo com o estipulado em seu Regimento Interno, para auxiliar as ações municipais de regularização, responsabilizando-se os representantes dos órgãos e entidades do que trata o artigo 4º deste decreto pela obtenção dos pareceres, orientações técnicas e manifestações a respeito dos trabalhos desenvolvi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7º - Os representantes dos Municípios interessados nas ações de que trata este decreto poderão ser convidados, pelo Comitê de Regularização, para comparecer a reuniões visando à prestação de informaçõ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Aos representantes a que alude o "caput" deste artigo é facultado o comparecimento às respectivas reuniões independentemente de convi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8º - O Comitê de Regularização é competente para propor ao Governador do Estado, por meio do Secretário da Habitação, medidas visando à adequação da legislação de regência no âmbito estadu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9º - O Comitê de Regularização poderá propor ao Secretário da Habitação a obtenção de autorização do Governador para assinatura de Convênios com órgãos e empresas federais e municipais para agilização das ações necessárias às regularizações fundiárias de parcelamentos do solo e núcleos habitacionai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0 - O Comitê de Regularização poderá solicitar a qualquer órgão ou entidade estadual material e informações necessários à realização de suas tarefas, devendo ser atendido com prioridad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1 - A execução do programa de que trata este decreto correrá à conta das dotações orçamentárias próprias, sem prejuízo da captação de recursos financeiros adicionais pelo Estado adequados às finalidades descritas no artigo 1º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Secretaria de Economia e Planejamento adotará as providências necessárias à transferência, para o programa ora instituído, dos recursos orçamentários atinentes ao programa previsto no Decreto nº 48.340, de 18 de dezembro de 2003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2 - Fica a Secretaria da Habitação autorizada a representar o Estado na celebração de convênios de cooperação técnica com Municípios que manifestem intenção de participar do programa, observados os termos do instrumento-padrão anexo a 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s convênios firmados com base no Decreto nº 48.340, de 18 de dezembro de 2003, estão automaticamente enquadrados nas disposições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3 - O Secretário da Habitação, no prazo de 30 (trinta) dias, a contar da data da publicação deste decreto, editará resolução aprovando o Regimento Interno do Programa Estadual de Regularização de Núcleos Habitacionais - Cidade Leg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4 - Este decreto entra em vigor na data de sua publicação, ficando revogado o Decreto nº 48.340, de 18 de dezembro de 2003, sem prejuízo das relações jurídicas decorrentes do Programa Estadual de Regularização de Núcleos Habitacionais de Interesse Social - PRÓ-LAR REGULARIZ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3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2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52, de 13 de agost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VÊNIO DE COOPERAÇÃO TÉCNICA QUE CELEBRAM O ESTADO DE SÃO PAULO, POR INTERMÉDIO DA SECRETARIA DA HABITAÇÃO, E O MUNICÍPIO DE        OBJETIVANDO A COLABORAÇÃO COM VISTA À IMPLEMENTAÇÃO DO PROGRAMA ESTADUAL DE REGULARIZAÇÃO DE NÚCLEOS HABITACIONAIS - CIDADE LEG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Estado de São Paulo, por intermédio da Secretaria da Habitação, neste ato representada por seu Titular, devidamente autorizado pelo Governador do Estado, nos termos do Decreto nº           , de    de        de      , e o Município de             , neste ato representado por seu Prefeito Municipal, devidamente autorizado pela Lei nº      , de    de      de       , doravante denominados, respectivamente, SECRETARIA e MUNICÍPIO, resolvem celebrar o presente Convênio de Cooperação Técnica, mediante as cláusulas e condições seguint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PRIMEI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Objet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presente convênio de cooperação técnica tem objeto o detalhamento da colaboração entre os partícipes, em conformidade com o Programa Estadual de Regularização de Núcleos Habitacionais - Cidade Legal, destinado a implementar auxílio a Municípios mediante a orientação e apoio técnicos às ações municipais de regularização de parcelamentos do solo e de núcleos habitacionais, públicos ou privados, para fins residenciais, localizados em área urbana ou de expansão urbana, assim definidas por legislação municip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SEGUND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Atribuições dos Partícip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são atribuições da Secretaria da Habit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prestar assessoria, orientação e apoio técnico e administrativo, visando colaborar e auxiliar na implementação de regularização de parcelamentos do solo e núcleos habitacionais promovidos pelos municípi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mobilizar e coordenar as atividades dos órgãos estaduais envolvidos na regularização dos núcleos habitacionais, zelando pelos prazos e comunicação entre os mesm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são atribuições do Municípi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promover as ações de regularização dos parcelamentos do solo, conjuntos habitacionais, condomínios residenciais, bem como a reurbanização de assentamentos precários e favel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acolher a orientação e apoio técnico fornecidos pela Secretar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criar instrumentos legais e regulamentares, em nível municipal, que viabilizem a execução do program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integrar as ações das Secretarias e órgãos municipais envolvidos na execução do program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e) expedir os atos pertinentes para a regularização de cada núcleo habitacional, tendo como parte integrante o cronograma físico e financeiro de obras complementares a executar, se necessári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f) encaminhar à Secretaria Executiva do Programa Estadual de Regularização de Núcleos Habitacionais - Cidade Legal requerimento de cooperação técnica para a regularização dos núcleos habitacionais de interesse, acompanhado das informações técnicas e dos documentos necessári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) fornecer todas as informações e cópias de documentos necessárias à análise da situação de regulariz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h) obter, quando pertinente, as anuências de órgãos federais ou estaduais necessárias aos procedimentos de regularização dos núcleos habitacionai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) divulgar à população os núcleos habitacionais enquadrados no programa, incluindo placa do programa, em modelo a ser fornecido pelo Governo do Estado de São Pa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) quando da regularização do parcelamento ou núcleo habitacional, promover o envio de toda a documentação necessária ao Registro de Imóveis competente, visando ao registro do núcleo habitacion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TERCEI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Pesso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pessoal utilizado por quaisquer dos partícipes na execução das atividades decorrentes deste instrumento, na condição de empregado, funcionário, autônomo, empreiteiro ou contratado a qualquer título, não terá qualquer vinculação em relação ao outro partícipe, ficando a cargo exclusivo de cada um deles a integral responsabilidade no que se refere a todos os direitos, mormente as obrigações de natureza fiscal, trabalhista, tributária e previdenciária, inexistindo solidariedade entre amb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QUART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Coordenação e Fiscalizaçã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ada um dos partícipes indicará os responsáveis pelo desenvolvimento dos trabalhos ajustados, que sejam de sua responsabilidade, os quais darão o apoio necessário à consecução do objeto do presente convênio e serão encarregados do controle e da fiscalização da sua execu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QUINT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s recursos Financeiro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presente convênio não implicará repasse de recursos financeiros entre os partícipes, respondendo cada qual pelas despesas decorrentes das atividades assumidas, as quais onerarão as dotações próprias dos respectivos orçamentos estadual e municip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SEXT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Vigênci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presente convênio de cooperação técnica terá vigência de 1 (um) ano, a contar da data de sua assinatura, ficando prorrogado automaticamente por iguais períodos até o máximo de 5 (cinco) anos, salvo se, com antecedência de 60 (sessenta) dias do término de cada período, qualquer dos partícipes manifestar, por escrito, desinteresse em sua continuidad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SÉTIM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Denúncia e da Rescisã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presente convênio de cooperação técnica poderá ser denunciado a qualquer tempo e por qualquer dos partícipes, mediante notificação escrita, com antecedência mínima de 60 (sessenta) dias e será rescindido por infração legal ou descumprimento de qualquer de suas cláusul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OITAV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For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a dirimir controvérsias derivadas da execução do presente ajuste, quando não comportarem solução administrativa, fica eleito o Foro da Comarca da Capital do Estado de São Paulo, com renúncia a qualquer outro, por mais privilegiado que sej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E, por estarem justos e acordados, assinam os partícipes o presente instrumento, em 2 (duas) vias de igual teor, na presença das testemunhas abaix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São Paulo,    de         de   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 ESTADUAL DA HABITAÇÃ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REFEITO MUNICIPA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Testemunh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_______________________________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Nom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.G.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PF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___________________________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Nom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.G.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PF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15:00Z</dcterms:created>
  <dc:creator>CCIV-TMOliveira</dc:creator>
  <dc:description/>
  <dc:language>en-US</dc:language>
  <cp:lastModifiedBy>CCIV-TMOliveira</cp:lastModifiedBy>
  <dcterms:modified xsi:type="dcterms:W3CDTF">2011-04-06T13:34:00Z</dcterms:modified>
  <cp:revision>3</cp:revision>
  <dc:subject/>
  <dc:title>DECRETO Nº 52</dc:title>
</cp:coreProperties>
</file>