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579, DE 27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inciso I do artigo 4º do Decreto nº 59.937, de 10 de dezembro de 2014, que fixou o valor mensal da Bolsa de Estudo de Médicos Resid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inciso I do artigo 4º do Decreto nº 59.937, de 10 de dezemb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– 6140 (seis mil cento e quarenta), para o Programa de Residência Médica de que trata o Decreto nº 54.327, de 12 de maio de 2009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0.728, de 14 de agost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2º – Este decreto entra em vigor na data de sua publicação, retroagindo seus efeitos a 1º de março de 2014.”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7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5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0:00Z</dcterms:created>
  <dc:creator>prodesp</dc:creator>
  <dc:description/>
  <cp:keywords/>
  <dc:language>en-US</dc:language>
  <cp:lastModifiedBy>Tania Mara de Oliveira</cp:lastModifiedBy>
  <dcterms:modified xsi:type="dcterms:W3CDTF">2024-11-21T23:22:00Z</dcterms:modified>
  <cp:revision>6</cp:revision>
  <dc:subject/>
  <dc:title>DECRETO Nº 60</dc:title>
</cp:coreProperties>
</file>