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23, DE 30 DE OUTUBRO DE 2008</w:t>
      </w:r>
    </w:p>
    <w:p>
      <w:pPr>
        <w:pStyle w:val="TextBodyIndent"/>
        <w:rPr/>
      </w:pPr>
      <w:r>
        <w:rPr/>
        <w:t>Institui o Conselho Estadual de Desenvolvimento da Agricultura Familiar - CEDAF/SP, extingue o Conselho Estadual do Programa Nacional de Fortalecimento da Agricultura Familiar - PRONAF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z w:val="22"/>
        </w:rPr>
        <w:t>JOSÉ SERRA, GOVERNADOR DO ESTADO DE SÃO PAULO, no uso de suas atribuições legais e considerando a necessidade da criação de conselho que atenda, em nível estadual, aos objetivos e à estrutura do Conselho Nacional de Desenvolvimento Rural Sustentável - CONDRAF, vinculado ao Ministério do Desenvolvimento Agr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z w:val="22"/>
        </w:rPr>
        <w:t>Artigo 1º - Fica instituído o Conselho Estadual de Desenvolvimento da Agricultura Familiar - CEDAF/SP, como órgão colegiado integrante da estrutura básica da Secretaria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onselho Estadual de Desenvolvimento da Agricultura Familiar - CEDAF/SP tem por finalidade constituir-se em espaço de articulação entre os diferentes níveis de governo e organizações da sociedade civil, coordenando e acompanhando, na esfera estadual, as ações inerentes ao desenvolvimento rural sustentável e solidário e à execução de programas de agricultura familiar e de reforma agr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o Conselho Estadual de Desenvolvimento da Agricultura Familiar - CEDAF/SP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rticular e propor a adequação de políticas públicas de âmbito federal, estadual e municipal, em relação às necessidades dos programas de reforma agrária e de agricultura familiar, na perspectiva do desenvolvimento rural sustentável e solidário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ivulgar anualmente o Plano de Safra da Agricultura Familiar, com previsão de recursos, distribuição geográfica e sazonal dos financiamentos, assim como sua destinação por grupo/crédito n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harmonizar esforços e estimular ações que vis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uperar a pobreza por meio de ocupação, emprego e r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reduzir as desigualdades de renda, gênero, geração e etnia, inclusive as desigualdades regionai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iversificar as atividades econômicas e sua articulação dentro e fora dos território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adotar instrumentos de participação e controle social nas fases estratégicas de planejamento e de execução de políticas públicas para o desenvolvimento sustentável e solidário da agricultura famili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propiciar a geração, a apropriação e a utilização de conhecimentos científicos, tecnológicos, gerenciais e organizativos pelas populaçõe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subsidiar as áreas competentes nas adequações de políticas públicas para o desenvolvimento rural sustentável e solidário, especialmente das atividades relacionadas com o ordenamento territorial, o zoneamento agro-ecológico-econômico, a erradicação da fome, a soberania e a segurança alimentar e a ampliação do acesso à educação formal e não-formal na área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poiar as ações dos conselhos municipais de desenvolvimento rural, fomentando sua adequação no que tange à paridade de seus compo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rticular-se com agentes financeiros com vista à obtenção de informações que auxiliem na solução das dificuldades identificadas para concessão de financiamentos aos agricultore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rticular-se com outros conselhos e órgãos que realizam ações tendo como objetivo a consolidação da cidadania no meio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4º - Integram o Conselho Estadual de Desenvolvimento da Agricultura Familiar - CEDAF/SP, respeitando a paridade entre governo e sociedade civil, os seguintes memb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Secretário de Agricultura e Abastecimento, membro nat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mo representantes da Secretaria de Agricultura e Abastecimento, além do Titular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o Coordenador da Coordenadoria de Assistência Técnica Integral - CAT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o Coordenador da Coordenadoria de Desenvolvimento dos Agronegócios - CODEAG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o Coordenador da Agência Paulista de Tecnologia dos Agronegócios - AP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1 (um) representante de cada um dos seguintes órgãos e entidades estadu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Banco Nossa Caix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representante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legacia Federal de Desenvolvimento Agrário - DFD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elegacia Federal de Agricultura, Pecuária e Abastecimento - DF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Instituto Nacional de Colonização e Reforma Agrária - INCR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Delegacia Regional do Trabalho - DRT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Empresa Brasileira de Pesquisa Agropecuária - EMBRAP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Companhia Nacional de Abastecimento - CON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7. Caixa Econômica Federal CEF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8. Secretaria Especial de Aqüicultura e Pesca - Escritório Estadual - SEAP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9. Associação dos Municípios do Vale do Paranapanema - AMV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0. Cooperativa Central de Reforma Agrária de São Paulo - CC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1. Organização das Cooperativas do Estado de São Paulo - O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2. Comissão Pastoral da Terra - C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3. Articulação Paulista de Agroecologia - 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4. Rede de Turismo Rural na Agricultura Familiar - Rede Tra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5. Serviço Brasileiro de Apoio às Micro e Pequenas Empresas - SEBRAE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6. Serviço Nacional de Aprendizagem Rural - SENAR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1 (um) representante das Superintendências do Banco do Brasil - SUPER/SP I e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representante de associações indíge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) representante de quilombol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1 (um) representante de associações de mulheres trabalhadora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1 (um) representante dos Conselhos Region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 (um) representante de cada uma das seguintes Fede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Federação dos Pescadores Artesana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Federação dos Trabalhadores na Agricultura no Estado de São Paulo - FETA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Federação da Agricultura Familiar do Estado de São Paulo - FA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Federação dos Empregados Rurais Assalariados do Estado de São Paulo - FER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Federação das Associações de Produtores Rurais das Microbacias Hidrográficas do Estado de São Paulo - FAMH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Federação da Agricultura do Estado de São Paulo - F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h) 4 (quatro) representantes do Consórcio de Segurança Alimentar e Desenvolvimento Local/Comissão de Implantação de Ações Territoriais - CONSAD/CIAT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1 (um) do Território Vale do Paraíba; </w:t>
      </w:r>
      <w:r>
        <w:rPr>
          <w:rFonts w:cs="Courier New" w:ascii="Helvetica" w:hAnsi="Helvetica"/>
          <w:b/>
          <w:bCs/>
          <w:color w:val="008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1 (um) do Território Sudoeste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1 (um) do Territóri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1 (um) do Território do Pontal do Paranapan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residente será substituído, em seus impedimentos, pelo Secretário Adjunto da Secretaria de Agricultura e Abastecimento e, na ausência deste, pelo Secretário Executivo do CEDAF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Cada membro do CEDAF/SP a que se referem os incisos II, III e IV deste artig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membros do CEDAF/SP e respectivos suplentes serão designados pelo Secretário de Agricultura e Abastecimento, por meio de indicação dos dirigentes dos órgãos e entidades represen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s representantes a que se referem as alíneas "c", "d" e "e" do inciso IV do artigo 4º deste decreto, serão indicados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O representante a que se refere a alínea "f" do inciso IV do artigo 4º deste decreto, será indicado pel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6º - O mandato dos membros indicados nos termos dos incisos III e IV do artigo 4º deste decreto será de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5º - O Conselho Estadual de Desenvolvimento da Agricultura Familiar - CEDAF/SP conta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it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s Temát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lenário é a instância superior de caráter deliberativo d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Secretaria Executiva é a instância administrativa operacional e de articulação do CEDAF/SP com os Comitês, Grupos Temáticos, conselhos municipais de desenvolvimento rural e as entidades parc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Os Comitês são instâncias permanentes, de caráter consultivo, para tratar de políticas setoriais próp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Os Grupos Temáticos serão constituídos em caráter tempo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As atribuições, a composição e o funcionamento dos Comitês e dos Grupos Temáticos serão definidos no Regimento Interno d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o Presidente do Conselho Estadual de Desenvolvimento da Agricultura Familiar - CEDAF/SP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nvocar e presidi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irmar as atas d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vocar as reuniões dos Comitês e Grupos Temá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signar o Secretário Executivo do CEDAF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provar o Regimento Interno do CEDAF/SP e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 Plenário do Conselho Estadual de Desenvolvimento da Agricultura Familiar - CEDAF/SP reunir-se-á ordinariamente a cada dois meses e, extraordinariamente, quando necessário, mediante convocação do seu Presidente ou por solicitação de um terço dos seus membros, e se instalará com maioria absoluta, deliberando por maioria simples dos pres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Nos casos de relevância e urgência, o Presidente do CEDAF/SP poderá deliberar "ad referendum"  do Plen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Das reuniões do Plenário do Conselho Estadual de Desenvolvimento da Agricultura Familiar - CEDAF/SP poderão participar, sem direito a voto, a convite de seu Presidente, especialistas, autoridades e outros representantes dos setores público e privado, quando necessário ao esclarecimento de matéria incluída na ordem do d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Plenário deliberará sobre matérias constantes da pauta ou acerca de matéria de iniciativa do Presidente, da Secretaria Executiva, dos Comitês ou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Nas deliberações do Plenário, o Presidente terá direito a voto, sem prejuízo do voto de qu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À Secretaria Executiva do Conselho Estadual de Desenvolvimento da Agricultura Familiar - CEDAF/SP, dirigida pelo Secretário Executivo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videnciar a convocação, organizar e secretaria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laborar a pauta de matérias a serem submetidas ao Plenário para delib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rganizar, providenciar a publicação e implementar as deliberaç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companhar as atividades dos Comitês e dos Grupos Temá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poiar e orientar o trabalho dos Comitês, bem como instruir processos a eles encaminhados ou por estes remetidos a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manter sistema de informação sobre os processos e assuntos de interesse do CEDAF/SP e apresentar periodicamente relatório a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promover a divulgação e articular apoio político institucional ao Plano Nacional de Desenvolvimento Rural Sustentável-PNDRS, ao Plano Estadual de Desenvolvimento Rural Sustentável-PEDRS e a seu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poiar e orientar, no que couber, os conselhos municip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X - exercer outras funções correlatas aos objetivos do CEDAF/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As funções de membro do Conselho Estadual de Desenvolvimento da Agricultura Familiar - CEDAF/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A Secretaria de Agricultura e Abastecimento proporcionará o suporte técnico, físico e administrativo necessário ao funcionamento do Conselho Estadual de Desenvolvimento da Agricultura Familiar - CEDAF/SP.</w:t>
      </w:r>
    </w:p>
    <w:p>
      <w:pPr>
        <w:pStyle w:val="Recuodecorpodetexto2"/>
        <w:rPr/>
      </w:pPr>
      <w:r>
        <w:rPr/>
        <w:t>Artigo 12 - O Regimento Interno do Conselho Estadual de Desenvolvimento da Agricultura Familiar - CEDAF/SP, a ser elaborado pelo seu Plenário, será aprovado no prazo máximo de 60 (sessenta) dias contados de sua instalação, devendo as propostas de alteração ser formalizadas perante a Secretaria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Artigo 13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I - o Decreto nº 41.792, de 19 de mai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II - o Decreto nº 46.670, de 8 de abril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III - o Decreto nº 49.891, de 17 de agost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Palácio dos Bandeirantes, 30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673, de 18 de janeiro de 2011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 xml:space="preserve">Retificação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4º, inciso IV, alínea "h", item 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onde se lê: 1.1 (um) do Território Vale do Paraíba, leia-se: 1. 1(um) do Território Vale do Rib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673, de 18 de jan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6:00Z</dcterms:created>
  <dc:creator>CCIV-TMOliveira</dc:creator>
  <dc:description/>
  <cp:keywords/>
  <dc:language>en-US</dc:language>
  <cp:lastModifiedBy>prodesp</cp:lastModifiedBy>
  <dcterms:modified xsi:type="dcterms:W3CDTF">2015-12-03T18:21:00Z</dcterms:modified>
  <cp:revision>9</cp:revision>
  <dc:subject/>
  <dc:title>((RETR,AAE</dc:title>
</cp:coreProperties>
</file>