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8.405, DE 6 DE JANEIRO DE 2004</w:t>
      </w:r>
    </w:p>
    <w:p>
      <w:pPr>
        <w:pStyle w:val="Textosimples"/>
        <w:spacing w:before="60" w:after="60"/>
        <w:ind w:left="3700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Institui o sistema de remessa de matérias para publicação no Diário Oficial - PUBNET, e o sistema "e-negociospublicos" destinado à divulgação das licitações, das dispensas e das inexigibilidades, bem como dos editais e minutas de contratos, em substituição ao sistema de Mídia Eletrônica-Negócios Públicos, e dá providências correlatas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 xml:space="preserve">GERALDO ALCKMIN, </w:t>
      </w:r>
      <w:r>
        <w:rPr>
          <w:rFonts w:eastAsia="MS Mincho;ＭＳ 明朝" w:cs="Helvetica" w:ascii="Helvetica" w:hAnsi="Helvetica"/>
          <w:caps/>
          <w:sz w:val="22"/>
        </w:rPr>
        <w:t>Governador do Estado de São Paulo</w:t>
      </w:r>
      <w:r>
        <w:rPr>
          <w:rFonts w:eastAsia="MS Mincho;ＭＳ 明朝" w:cs="Helvetica" w:ascii="Helvetica" w:hAnsi="Helvetica"/>
          <w:sz w:val="22"/>
        </w:rPr>
        <w:t>, no uso de suas atribuições legais,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Considerando a necessidade de criar meios que permitam a participação mais ampla e constante da sociedade na fiscalização dos negócios públicos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Considerando interessar para a economia do Estado reduzir as barreiras burocráticas, inibidoras da participação de maior número de interessados em licitações promovidas pela Administração Pública direta e indireta; e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onsiderando que o Programa de Governo Eletrônico do Estado de São Paulo, mediante o uso da tecnologia da informação e comunicação, tem intensificado a disponibilização de informações públicas de interesse da sociedade e de melhoria da eficiência na prestação de serviços públicos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instituído, em caráter obrigatório, no âmbito das Secretarias de Estado, das Autarquias, das Fundações instituídas ou mantidas pelo Poder Público Estadual e das Empresas em cujo capital o Estado tenha participação majoritária, bem como das entidades direta ou indiretamente por ele controladas, o sistema de remessa de matérias para publicação no Diário Oficial pela Internet, denominado PUBNET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rágrafo único - O endereço do sítio será http://www.pubnet.com.br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2º - O material a ser remetido compreende os atos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 - normativos e de interesse geral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 - referentes ao pessoal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I - referentes a todas as fases e incidentes dos processos licitatórios em quaisquer das modalidades estabelecidas no artigo 22 da Lei Federal nº 8.666, de 21 de junho de 1993 e da Lei Federal nº 10.520, de 17 de julho de 2002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V - de dispensa de licitação, nas hipóteses previstas nos incisos III a XXIV do artigo 24, e das situações de inexigibilidade referidas no artigo 25 da Lei Federal nº 8.666, de 21 de junho de 1993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3º - O PUBNET integrar-se-á ao sistema de divulgação de licitações na Internet: e-negociospublicos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4º - O PUBNET utilizará a certificação digital como meio de verificação da autenticidade de usuários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5º - Fica instituído no âmbito das Secretarias de Estado, das Autarquias, das Fundações instituídas ou mantidas pelo Poder Público Estadual e das Empresas em cujo capital o Estado tenha participação majoritária, bem como das entidades direta ou indiretamente por ele controladas, o sistema de divulgação de licitações na Internet, denominado "e-negociospublicos", destinado à divulgação de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 - todas as licitações e os atos relativos à dispensa e  à inexigibilidade  de licitação, referidos nos incisos III e IV do artigo 2º deste decreto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I - todas as fases e incidentes dos processos referidos no inciso anterior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II - texto integral dos editais de licitações públicas, nas diversas modalidades, inclusive pregã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V - texto integral de minutas de contratos integrantes dos processos de licitação nas modalidades referidas no inciso anterior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V - texto integral de minutas de contratos ou instrumentos equivalentes dos atos referidos no inciso IV do artigo 2º deste decret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VI - texto integral de editais de concursos públicos para provimento de cargos ou preenchimento de funções-atividades e de empregos público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VII - legislação referente às licitações públicas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rágrafo único - O endereço do sítio será http://www.e-negociospublicos.com.br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6º - Os sistemas instituídos por este decreto serão projetados e implantados pela Imprensa Oficial do Estado S.A. - IMESP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7º - O sistema "e-negociospublicos" terá como objetivos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 - atender a consultas da sociedade, por meio da Internet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 - permitir a consulta ao banco de dados do sistema por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) segmento de mercad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b) modalidade de licitaçã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) situação do process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) Secretarias e órgãos licitante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e) Município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f) regiões de Governo onde o objeto licitado será executado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II - a instituição de módulo restrito de acesso aos órgãos e entidades licitantes que poderão obter relatórios estatísticos e mapas comparativos em relação a preço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V - permitir a personalização do ambiente em função de cada órgão e entidade licitante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V - enviar automaticamente o aviso de novas licitações por e-mail, a partir de características de segmento de mercado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8º - Os representantes da Fazenda do Estado, nas empresas em cujo capital o Estado tenha participação majoritária, adotarão as providências necessárias ao cumprimento do disposto neste decreto, atendida a legislação pertinente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9º - A Imprensa Oficial do Estado S.A. - IMESP fica autorizada a publicar e divulgar, pelos sistemas mencionados, licitações promovidas pelos Poderes Legislativo e Judiciário e por outros órgãos e entidades, e para esse fim poderá celebrar convênios ou contratos com órgãos e entidades da Administração Pública direta e indireta, da União, de outros Estados e dos Municípios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10 - As despesas decorrentes deste decreto correrão por conta da Imprensa Oficial do Estado S.A. - IMESP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1 - Este decreto entra em vigor no dia 2 de janeiro de 2004, revogados os Decretos nºs 40.399, de 24 de outubro de 1995 e 44.886, de 11 de maio de 2000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6 de janeiro de 2004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15:20:00Z</dcterms:created>
  <dc:creator>prodesp</dc:creator>
  <dc:description/>
  <dc:language>en-US</dc:language>
  <cp:lastModifiedBy>prodesp</cp:lastModifiedBy>
  <dcterms:modified xsi:type="dcterms:W3CDTF">2004-01-07T15:22:00Z</dcterms:modified>
  <cp:revision>1</cp:revision>
  <dc:subject/>
  <dc:title>DECRETO Nº 48</dc:title>
</cp:coreProperties>
</file>