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944, DE 27 DE ABRIL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a classificação institucional da Secretaria da Fazenda nos Sistemas de Administração Financeira e Orçamentária do Estad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61.925, de 12 de abril de 2016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1º - Fica acrescentado ao artigo 2º do Decreto nº 60.926, de 28 de novembro de 2014, o inciso III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III- Corregedoria da Fiscalização Tributária – CORFISP.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27 de abril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>) Revogado pelo Decreto nº 62.704, de 18 de julho de 201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12:00Z</dcterms:created>
  <dc:creator>prodesp</dc:creator>
  <dc:description/>
  <cp:keywords/>
  <dc:language>en-US</dc:language>
  <cp:lastModifiedBy>tmoliveira</cp:lastModifiedBy>
  <cp:lastPrinted>2016-04-28T09:14:00Z</cp:lastPrinted>
  <dcterms:modified xsi:type="dcterms:W3CDTF">2017-07-19T19:54:00Z</dcterms:modified>
  <cp:revision>4</cp:revision>
  <dc:subject/>
  <dc:title>DECRETO Nº 61</dc:title>
</cp:coreProperties>
</file>