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4.806, DE 24 DE SETEMBRO DE 2009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4.739, de 2 de set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5º do Decreto nº 51.690, de 22 de març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5º - Constituem Unidades de Despesa da Unidade Orçamentária Coordenadoria de Controle de Doenças - CCD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Instituto "Lauro de Souza Lima", em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Instituto Adolfo Lutz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Instituto Clemente Ferr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Instituto Pasteu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entro de Vigilância Sani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Centro de Referência e Treinamento - DST/AID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Grupo de Gerenciament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Centro de Vigilância Epidemiológica "Professor Alexandre Vranjac" - CVE"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7:00Z</dcterms:created>
  <dc:creator>CCIV-TMOliveira</dc:creator>
  <dc:description/>
  <dc:language>en-US</dc:language>
  <cp:lastModifiedBy>CCIV-TMOliveira</cp:lastModifiedBy>
  <dcterms:modified xsi:type="dcterms:W3CDTF">2010-07-21T12:56:00Z</dcterms:modified>
  <cp:revision>3</cp:revision>
  <dc:subject/>
  <dc:title>((RETR, AAE</dc:title>
</cp:coreProperties>
</file>