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52, DE 26 DE AGOSTO DE 2008</w:t>
      </w:r>
    </w:p>
    <w:p>
      <w:pPr>
        <w:pStyle w:val="TextBodyIndent"/>
        <w:rPr/>
      </w:pPr>
      <w:r>
        <w:rPr/>
        <w:t>Disciplina a dispensa e a restituição do Imposto sobre a Propriedade de Veículos Automotores - IPVA no caso de furto ou roubo no Estado de São Paulo e dá outras providênc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considerando o disposto no artigo 11 da Lei 6.606, de 20 de dezembro de 1989, na redação dada pela Lei 13.032, de 29 de mai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° - A dispensa do pagamento do Imposto sobre a Propriedade de Veículos Automotores - IPVA, nas hipóteses de privação dos direitos de propriedade por furto ou roubo ocorridos em território paulista, se dará a partir do mês seguinte ao da data do ev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dispensa do pagamento do imposto, relativamente a veículo sujeito a registro e licenciamento perante o Departamento Estadual de Trânsito - DETRAN, será processada pela Secretaria da Fazenda, independentemente de solicitação, quando da inserção dos dados da ocorrência no Cadastro Geral de Veículos do DETRAN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Será restituído o imposto pago nas hipóteses de furto ou roubo do veículo, quando ocorrido no território paulista, proporcionalmente à razão de 1/12 (um doze avos) por mês de privação dos direitos de proprie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valor da restituição caberá ao proprietário que constar no Cadastro de Contribuintes do IPVA na data em que for caracterizada a privação dos direitos de propriedade, desde que não constem débitos para a mesma pesso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 restituição será processada pela Secretaria da Fazenda, independentemente de solicit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A Secretaria da Fazenda divulgará a relação dos contribuintes com direito ao ressarcimento e o valor da restituição, até o dia 28 de fevereiro do exercício subseqüente ao da ocorrência do furto ou roub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A dispensa de pagamento e a restituição previstas, quando não puderem ser processadas automaticamente, poderão ser requeridas pessoalmente, em qualquer posto de atendimento ao contribuinte da Secretaria da Fazenda, instruindo o pedido com os elementos comprobatórios da privação de seus direitos de proprie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O interessado poderá recorrer das decisões proferidas, de acordo com a disciplina a ser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Constatada, a qualquer tempo, a falta de autenticidade dos dados ou que o interessado não satisfazia ou deixou de satisfazer as condições legais ao reconhecimento da dispensa ou da restituição, será devido o imposto correspondente com os acréscimos legais, sem prejuízo da imposição das penalidades cabíve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Na hipótese de recuperação do veícu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no mesmo exercício da ocorrência do furto ou roub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existindo saldo de imposto a recolher, este deverá ser pago no prazo de 30 (trinta) dias, contado da data do ev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existindo valor a restituir, este será processado conforme o artigo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em exercício posterior ao do furto ou roubo, será devido o imposto proporcionalmente aos meses restantes do exercício, não sendo deduzido o valor da restitui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 mês de recuperação do veículo será considerado no cálculo do imposto devido no exercíc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Serão deduzidos das receitas dos municípios o val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roporcional da restituiçã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rrespondente aos encargos financeiros de sua responsabilidade origin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Para os efeitos deste decreto, considera-s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imposto pago, o valor nominal do imposto do exercício, recolhido integral ou parcialm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imposto devido no exercício, o valor do imposto apurado na data do fato gerador e calculado à razão de 1/12 (um doze avos) deste valor por mês, incluído o mês da ocorrência do furto, roubo ou recuperação do veículo, com os devidos acréscimos leg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valor da restituição, a diferença apurada a favor do contribuinte entre o imposto pago e o imposto devido no exercício, referente ao mesmo veíc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saldo de imposto a recolher, a diferença apurada a favor do erário entre o imposto pago e o imposto devido no exercício com os acréscimos leg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A Secretaria da Fazenda poderá expedir disciplina complementar para cumprimento do presen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Este decreto entra em vigor na data de sua publicação, produzindo efeitos desde 1º de jan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6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OFÍCIO GS-CAT Nº 458-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Tenho a honra de encaminhar a Vossa Excelência a inclusa minuta de decreto que regulamenta o artigo 11 da Lei 6.606, de 20 de dezembro de 1989, na redação dada pela Lei 13.032, de 29 de maio de 2008, que trata da dispensa e restituição do Imposto sobre a Propriedade de Veículos Automotores - IP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 minuta proposta estabelece que a dispensa do pagamento do imposto, relativamente a veículo sujeito a registro e licenciamento perante o Departamento Estadual de Trânsito - DETRAN, será processada independentemente de solicitação pela Secretaria da Fazenda, quando da inserção dos dados da ocorrência furto ou roubo no Cadastro Geral de Veículos do DETRAN, a partir do mês seguinte ao da ocorrência do fa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Quando o furto ou roubo do veículo tiver ocorrido no território paulista, o contribuinte terá restituído o valor do imposto pago ao Estado de São Paulo, à razão de 1/12 (um doze avos) por mês, desde que não tenha débitos perante este Estado. O valor da restituição caberá ao proprietário que constar no Cadastro de Contribuintes do IPVA na data da ocorrência e, assim como na dispensa do imposto, o seu processamento será feito independentemente de solicitação. A divulgação da relação dos contribuintes com direito ao ressarcimento e o respectivo valor da restituição se dará até o dia 28 de fevereiro do ano seguinte ao da ocorrência do furto ou roub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Por fim, serão deduzidos das receitas dos municípios o valor proporcional da restituição do imposto e o valor correspondente aos encargos financeir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59.953, de 13 de dezembr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24:00Z</dcterms:created>
  <dc:creator>CCIV-TMOliveira</dc:creator>
  <dc:description/>
  <cp:keywords/>
  <dc:language>en-US</dc:language>
  <cp:lastModifiedBy>prodesp</cp:lastModifiedBy>
  <dcterms:modified xsi:type="dcterms:W3CDTF">2014-01-02T19:19:00Z</dcterms:modified>
  <cp:revision>6</cp:revision>
  <dc:subject/>
  <dc:title>DECRETO Nº 53</dc:title>
</cp:coreProperties>
</file>