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77, DE 18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denominação de Centro de Detenção Provisória “ASP Francisco Carlos Caneschi”, ao Centro de Detenção Provisória de Bauru, da Coordenadoria de Unidades Prisionais da Região Noroeste,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ssa a denominar-se Centro de Detenção Provisória “ASP Francisco Carlos Caneschi”, o Centro de Detenção Provisória de Bauru, da Coordenadoria de Unidades Prisionais da Região Noroeste do Estado, da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8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5:00Z</dcterms:created>
  <dc:creator>prodesp</dc:creator>
  <dc:description/>
  <cp:keywords/>
  <dc:language>en-US</dc:language>
  <cp:lastModifiedBy>prodesp</cp:lastModifiedBy>
  <dcterms:modified xsi:type="dcterms:W3CDTF">2016-03-21T12:48:00Z</dcterms:modified>
  <cp:revision>2</cp:revision>
  <dc:subject/>
  <dc:title>DECRETO Nº 61</dc:title>
</cp:coreProperties>
</file>