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99, DE 19 DE SETEMBRO DE 2012</w:t>
      </w:r>
    </w:p>
    <w:p>
      <w:pPr>
        <w:pStyle w:val="TextBodyIndent"/>
        <w:rPr/>
      </w:pPr>
      <w:r>
        <w:rPr/>
        <w:t>Dispõe normas à identificação de áreas das unidades da Secretaria da Saúde, para fins de atribuição de "pro labore" de que tratam os artigos 27 e 30 da Lei Complementar nº 1.157, de 2 de dezembro de 2011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com base no estabelecido pelo artigo 32 da Lei Complementar nº 1.157, de 2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° - Ficam classificadas as áreas das unidades da Secretaria da Saúde constantes dos Anexos I a IV que integram este decreto, para fins de atribuição da gratificação "pro labore" a que se referem os artigos 27 e 30 da Lei Complementar nº 1.157, de 2 de dezembr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ventuais designações para exercício de funções nas áreas referidas no artigo anterior, até a data da publicação deste decreto, deverão ser apostiladas pelo respectivo órgão subsetorial de recursos hum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bs.: “Anexos constantes para download” – retificação nos Anexos III e IV -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0:00Z</dcterms:created>
  <dc:creator>CCIV-TMOliveira</dc:creator>
  <dc:description/>
  <dc:language>en-US</dc:language>
  <cp:lastModifiedBy>CCIV-TMOliveira</cp:lastModifiedBy>
  <dcterms:modified xsi:type="dcterms:W3CDTF">2013-01-04T12:00:00Z</dcterms:modified>
  <cp:revision>5</cp:revision>
  <dc:subject/>
  <dc:title>DECRETO Nº 58</dc:title>
</cp:coreProperties>
</file>