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Recuodecorpodetexto2"/>
        <w:rPr/>
      </w:pPr>
      <w:r>
        <w:rPr/>
        <w:t>Identificação e quantificação das funções "pro labore" a que se refere o artigo 27 da Lei Complementar nº 1.157, de 2 de dezembro de 2011, específica das classes de Médico ou Médico Sanitarist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-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de Especialidade de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poio Diagnóstico e Terapêu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13/1992 - Artigo 3º,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Regional de Especialidades "Dr. Renée Rachou" de Tauba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Assisten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3.379/1998 - Artigo 3º, inciso I e Artigo 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 - CAISM da Água Fun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8000/2003 - Artigo 3º inciso X e Artigo 3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 - CAISM da Água Fun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8000/2003 - Artigo 3º, inciso X e Artigo 31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l à Saúde "Clemente Ferreira", em 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5792/2001 Artigo 3º parágrafo 1º e Artigo 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l à Saúde de Santa Rita - CAIS-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4412/1999 Artigo 3º - parágrafo 1º e Artigo 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l à Saúde de Santa Rita - CAIS-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4412/1999 Artigo 3º - parágrafo 1º e Artigo 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Desenvolvimento do Portador de Deficiencia Mental,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iretor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1979/1997 Artigo 1º - parágrafo ún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Desenvolvimento do Portador de Deficiencia Mental,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de Apoio Assistên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1979/1997 Artigo 3º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o-Psiquia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 inciso II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ferência de Álcool, Tabaco e Outras Dro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ssistência Técn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6860/2002 - Artigo 4º inciso VIII e Artigo 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ferência e Treinamento-DST/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Gerência de Vigilância Epidemi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475/1998 - Artigo 4º parágrafo 1º e Artigo 55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ferência e Treinamento-DST/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Gerência de Assistência Integral a Saú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475/1998 - Artigo 4º  parágrafo 1º e Artigo 55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ferência e Treinamento-DST/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475/1998 - Artigo 4º parágrafo 1º e Artigo 55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Vigilância Sani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Técnica de H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048/1986 Artigo 3º inciso II alínea " f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ência Técnica, da 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3º parágrafo ún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ência Assistên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I alínea " a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III alínea " b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Infec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III alínea " c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Medicina Inter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III alínea "a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Especializado em Reabilitação "Doutor Arnaldo Pezzuti Cavalcanti", em Mogi das Cru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Unidade de Terapia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5984/2001 - Artigo 4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entro de Reabilitaç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, alínea c, item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He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, alínea c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irurgia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b, item 3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Médica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b, item 2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aternidade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b, item 4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ediatria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6251/86 - Artigo 6º , inciso VIII, alínea b, item 8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nto Socorro Psiquiátrico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6251/86 - Artigo 6º , inciso VIII, alínea b, item 6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nto Socorro, do Serviço Médico do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6251/86 - Artigo 6º, inciso VIII, alínea b, item 5 e Artigo 9º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qu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b, item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1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2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3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4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5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6ª Clínic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1ª Clínic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2ª Clínic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3ª Clínic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4ª Clínic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6ª Clínic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ínica Psiquiátrica Infantil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II, item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ínica Psiquiátrica Infantil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. III, item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1ª Colôni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9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2ª Colôni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9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3ª Colônia Psiquiátrica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.167/67 - Artigo 9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1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2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3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4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5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6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7ª Colônia Psiquiátrica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9º, inciso. I, alínea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Serviço de Laboratório e Estudos do Céreb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17º, inciso.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Serviço de Medicina Preven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igiene Materna e da Crianç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15º, inciso.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i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atologia e Hemosta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Nucle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Verificação de Ób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Moléstias Infecc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TI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TI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entro Cirúrgico e Centro Obstétr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V alínea "d 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Ginecologia 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TI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s Especializad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e Procedimentos Especializad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Reabilitação Física e Psicos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V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6º inciso III alínea "l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Complementar de Diagnóstico e Terapêu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o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DOE 31/12/74, Artigo 2º, inciso II, alínea a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DOE 31/12/74, Artigo 2º, inciso 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Especializ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DOE 31/12/74, Artigo 2º, inciso 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DOE 31/12/74, Artigo 2º, inciso II, alínea b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Patologia e Análise Clí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DOE 31/12/74, Artigo 2º, inciso 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dosco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Nucle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étodos Gráfic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Verificação de Óbi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i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Necróp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8º inciso V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Infec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neumo-Ti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Clí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mbulatório Clín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I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Reprodução Hum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 Psiquiátr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nidade de Terapia de Adult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nidade de Terapia Intensiv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6º inciso V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esquisa, Educação e Recuperação Nutricional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5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5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5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</w:rPr>
              <w:t>Equipe Médica de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TI, Clínica Geral e Infec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Diagnóstico por I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6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5462/1986 Artigo 4º inciso II alínea "c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eção de Medicin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5462/1986 Artigo 4º inciso II alínea "b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irúrgic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25462/1986 Artigo 4º inciso II alínea "c" item 1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Obstetrí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Vigilância Epidemi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V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irúrgic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b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a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Ginecologia 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b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Ortopedia e Trau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b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DOE de 28/12/1974 - Artigo 2º, inciso 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Fís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nest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ronto Socorr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línica Pediátr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Ginecologia e Obstetríc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Moléstias Infecciosa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Neonat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Unidade de Terapia Intensiva Adult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Unidade de Terapia Intensiva Infantil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6º inciso V alterado Decreto 34845/1990 e Portaria do Diretor publ. em 04/11/1993, ret. DOE. de 27/04/20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Fís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Clínica Méd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Clínica Cirúrg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 do Diretor publ. em 26/11/1992 e 02/03/1994, Artigo 9º, inciso V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 Ginecologia e Obstetríc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 Clínica Pediátr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 Ortopedia e Traumat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 Cirurgia Plást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Plant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Medicina Intensiv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Anestes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Neonat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Técnica de Cirurgia e Traumatologia Buco Maxilo Fa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ret. em 23/05/2012, Artigo 9º, inciso V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Técnica de Controle de Infecção Hospitala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6º inciso V, Portarias do Diretor publ. em 26/11/1992 e 02/03/1994, Artigo 9º, inciso V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Fís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eabilitação Men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8º inciso 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línica Méd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Unidade de Terapia Intensiv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línica Cirúrg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Ortopedia e Traumat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Neurologia e Neurocirur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entro Cirúrgico e Obstetríc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irurgia Plástica e Queimado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Pediatr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Tocoginec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Anestesi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Cirurgia Cardiovascular e Pulmona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irurgia de Cabeça, Pescoço e Otorrinolaring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Medicina Ocupacional e do Trabalh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Moléstias Infecto Contagiosa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Nefr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Neonat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Oftalmologi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6º inciso V e Portaria publ. no DOE de 13/11/1993, ret. no DOE de 02/12/1993, Artigo 13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Fís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V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V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Obstetrícia e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siqu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Moléstias Infecto Contag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Adul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Infant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Ortope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5/1990 Artigo 6º inciso V, Portaria do Diretor publ. em 24/01/95, ret. em 10/08/1995, Artigo 8º, Cap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11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edicina Fís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eabilitação Men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8º inciso 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Unidade de Terapia Intensiv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nest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6º inciso V e DOE. de 20/12/1991, Seção IV, Artigo 5º, inciso I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Ginecológica 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6º inciso V e DOE. de 20/12/1991, Seção IV, Artigo 5º, inciso 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6º inciso V e DOE. de 20/12/1991, Seção IV, Artigo 5º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Ortop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6º inciso V e DOE. de 20/12/1991, Seção IV, Artigo 5º, inciso 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6º inciso V e DOE. de 20/12/1991, Seção IV, Artigo 5º, inciso II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252/1990 Artigo 6º inciso V e DOE. de 20/12/1991, Seção IV, Artigo 5º, inciso I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8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 e Métodos Gráfic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 e Berçário Exte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Metabologia e Nutr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tologi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Cirúrgic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D-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i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mergência N-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 alínea "l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nidade de Terapia Intensiva Infant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Moléstias Infecc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s Especializad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6º inciso V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eto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19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erência de Apoio Técn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3º inciso XIV e Artigo 19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ência de Ginecologia 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3º inciso XI e Artigo 19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ência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3º inciso XII e Artigo 19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3º inciso XI alínea "b"e Artigo 19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Maternidade Interlagos - Waldemar Seyssel - Arr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3545/98 Artigo 3º inciso XI alínea "c"e Artigo 19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dosco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8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8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quipe Médica de Clín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Emergência/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nidade de Terapia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rtope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uro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6º inciso VII, Portaria do Diretor republ. em 22/06/2012, Artigo 6º, inciso. VII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eral/Plástica e de M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ftalm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6º inciso VII, Portaria do Diretor republ. em 22/06/2012, Artigo 6º, inciso. VIII, alínea 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6º inciso VII, Portaria do Diretor republ. em 22/06/2012, Artigo 6º, inciso. VIII, alínea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4163/1991 Artigo 6º inciso VII, Portaria do Diretor republ. em 22/06/2012, Artigo 6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VIII, alínea 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8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12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Moléstias Infecc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uroclí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siqu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uro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Ortope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nest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Adul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Infant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Ginecologia e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6º inciso IX, Portaria publ. no DOE de 23/08/1995,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8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dosco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8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Adul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Enferma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línic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Infanti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Gine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6º inciso VIII, Portaria do Diretor publ. no DOE de 12/08/1994, Cap. II, Seção III, Artigo 4º, inciso VIII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Santa Tereza em Ribeirão P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ssistência Técn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4786/2000 Artigo 3º  parágrafo 1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Santa Tereza em Ribeirão Pr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etor Técnic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ência de Atenção Integral à Saúde V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4786/2000 Artigo 3º inciso XIII e Artigo 4º inciso 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Adolfo Lutz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Saúd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ssistência Técnic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5601/2010 Artigo 3º parágrafo 1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ardiologia do Espor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lt Decreto 33932/91 Artigo 7º inciso I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Marcapasso e Eletrofisiologia não inva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9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Angiografia Quantitativa e Banco de Dad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8445/2004 Artigo 1º inciso V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Angioplast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Anest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9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Cardiopatia e Gravide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Cardiopatias Congênit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Cirurgia Vascul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9º inciso 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Condicionamento Fís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Coronariopati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Diagnóstico Computadoriz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9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Dislipidemi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Ecocardi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Eletrofi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Emergência e Terapia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Endocardi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Ger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Hemodinâm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Hipertensão e Nefr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j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Infecção e Auto-imun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h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Intervenção Coroná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8445/2004 Artigo 1º inciso 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Intervenção em Cardiopatias Congênit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8445/2004 Artigo 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Intervenção em Valvopatias Adquirid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8445/2004 Artigo 1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Laboratório Clín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Medicina Nucle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Pesquisa em Intervenção Percutâne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8445/2004 Artigo 1º inciso V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Pneum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Provas Funcion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Rad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8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Transplan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9º inciso 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Ultrassonografia Intravascul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8445/2004 Artigo 1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a de Valvopati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7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mbulatóri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valiação e 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I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Médica e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pidem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I,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is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Laboratório de Patologia Clí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Vigilância Epidemi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V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c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etor de Hansenías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II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12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sino Méd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5º inciso IV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Intern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5º inciso IV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Resid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5º inciso IV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Intern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Unidade de Terapia Intensiva e Semi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b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II, alínea "c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-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b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b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Hospital 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IV, alínea "c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uro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a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Neur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b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siqu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c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irurgi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d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c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e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Gineco-Obstetri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f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g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6º inciso VI e Portaria do Diretor publ. em 22/07/1992, Artigo 6º, inciso. V, alínea "h" e ret. em 24/05/20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- 50 (La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s Auxiliares de Diagnóstico e Terapêu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- 50 (La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tendimento Ambulatorial Especializ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- 50 (La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tendimento Ambulatorial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mbulatóri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7/1991 Artigo 4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nto Atendi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7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dosco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7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eção Exames Especiai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7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7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de Cabeça e Pescoç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Torác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astroenter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Buco-Maxilo e Trau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Vascul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de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stomatoló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8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uro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9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urotraum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10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c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1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s DOEs. de 02 e 15/08/1991, Artigo 7º, inciso. III, alínea a, item 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Endocrin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He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ard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edica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edica de Gastroenter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Moléstias Infecc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ur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8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fr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9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Reu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10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neum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1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n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1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a Unidade Coronari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V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a Unidade de Semi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V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da Unidade de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Torácica de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Proctológica de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eral de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astroenterológica de Emergên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das Vias Bilia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Plás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5º inciso VII e Portaria do Diretor publ. em 26/07/1991, ret. no DOE. de 02/08/1991, Artigo 7º, inciso. IV, alínea a, item 7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7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1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dosco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7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7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7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n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Moléstias Infeccio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neum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rtope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Plás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Cabeça e Pescoç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Gineco-Obstetrí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Berçá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o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a Unidade de Terapia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o Ambulatório de Especialida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s Médicas do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, Artigo 5º, inciso. VII e Portaria do Diretor publ. em 05/01/199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7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a Unidade de Terapia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 Socorr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3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 Socorr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4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ronto Socorro 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5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Neon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II, alínea a, item 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V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irurgia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IV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dontopediat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V, alínea a, item 1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5º inciso VI e Portaria do Diretor publ. em 04/07/1992, ret. no DOE. de 26/08/1992, Artigo 7º, inciso. V, alínea a, item 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Estudos e Divulgação Científ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5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natomia Pa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Médica ao Servid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11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agnóstico por I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Hem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pedêutica Fe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Radiodiagnóst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Ultrassonograf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I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Ginecologia G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IV, alínea 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On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IV, alínea b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Reprodução Hum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IV, alínea c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lanejamento Famili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893/1991 Artigo 6º inciso VIII e Portaria do Diretor publ. em 03/08/1991, Artigo 8º, inciso.IV, alínea Decreto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atologia Obsté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, alínea 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Puerpé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, alínea b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Pronto Atendimento Plantõ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, alínea c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RN Normais e Alojamento Conju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I, alínea 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uidados Intermediári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I, alínea b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Unidade de Terapia Intensiva e Semi Inten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I, alínea c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Isola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2893/1991 Artigo 6º inciso VIII e Portaria do Diretor publ. em 03/08/1991, Artigo 8º, inciso.VI, alínea Decreto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Anestesi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II, alínea 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upervisor de Equipe Técnica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Médica de Clínica e Cirur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6º inciso VIII e Portaria do Diretor publ. em 03/08/1991, Artigo 8º, inciso.VII, alínea b.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dentificação e quantificação das funções "pro labore"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a que se refere o artigo 27 da Lei Complementar nº 1.157, de 2 de dezembro 2011, específica das classes de Médico, Médico Sanitarista ou Cirurgião Den</w:t>
      </w:r>
      <w:r>
        <w:rPr/>
        <w:t>tist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a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de Especialidade de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o-Odon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13/1992- artigo 3º,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Saúde I - "Dr. Victor Araújo Homem de Melo" de Pinh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Consultante Médio-Odon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16545/1981 - artigo 3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Básica de Saúde de Itap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Médico-Odontoló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1/1992 artigo 3º inciso II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 xml:space="preserve">ANEXO III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– retificação abaixo -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dentificação e quantificação das funções "pro labore"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a que se refere o artigo 30 da Lei Complementar nº 1.157, de 2 de de</w:t>
      </w:r>
      <w:r>
        <w:rPr/>
        <w:t>zembro de 2011, específica da classe de Agente Técnico de Assistência à Saúd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s da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de Especialidade de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13/1992- Artigo 3º, inciso V,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11.387/78 - Artigo 1º inciso I alínea "f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axi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 inciso I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ssistência Sócio Educa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 inciso I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 inciso I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26251/86 - Artigo 6º, inciso VII, alínea 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IX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 , inciso VIII, alínea d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11.387/78 - Artigo 1º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49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V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 49167/67 - Artigo 7º, inciso. </w:t>
            </w: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V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, do Serviço de Clínicas Psiquiátricas Masculin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49167/67 - Artigo 7º, inciso I, alínea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, do Serviço de Clínicas Psiquiátricas Feminin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49167/67 - Artigo 7º, inciso II, alínea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11387/78 - Artigo 1º inciso 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Terapia Ocupacional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167/67 - Artigo 9º, inciso I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Terapia Ocupacional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167/67 - Artigo 9º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, da Seção de Terapia Ocupacional Femin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167/67 - Artigo 9º, inciso III, alínea 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olônia de Re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, da Seção de Terapia Ocupacional Mascul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167/67 - Artigo 9º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Serviço de Medicina Preven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ducação Sanitária e Higiene Men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49167/67 - Artigo 15º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9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eção de Distribuiçã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9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9º inciso IV,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njunto Hospitalar de Soroc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09/1992 - Artigo 9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6, inciso V e Portaria SS-CAH 37, DOE 31/12/74, Artigo 2º, inciso I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Serviço Social Méd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6, inciso V e Portaria SS-CAH 37, DOE 31/12/74, Artigo 2º, inciso 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Guilherme Álvaro" em Sa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840/1992 - Artigo 9º inciso IX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Armazename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 Dr. Odilo Antunes de Siqueira" em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Lactá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2/1992 Artigo  8º inciso 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 4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 4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 4º inciso III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 4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isioterapia e Reabilit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g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Refeições Norm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5, inciso V e Portaria SS - CAH 43/74,  DOE de 28/12/1974 - Artigo 2º, inciso 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9º inciso III alínea "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9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Alvaro Simões de Souza" em Vila Nova Cacho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1/1990 Artigo 8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 9º inciso III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José Pangela" em Vila Pe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3/1990 Artigo 8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9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Dr. Manoel Bifurco" em São Mat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6/1990 Artigo 9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9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Jesus Teixeira da Costa" em Guaiana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5/1990 Artigo 9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9º inciso V alínea "e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de Tai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2/1990 Artigo 9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 9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 9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Lactá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9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Infantil "Cândido Fontour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515/1992 Artigo  9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9º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9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9º inciso I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8º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Osiris Florindo Coelho" em Ferraz de Vasconc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163/1991 Artigo 9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9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9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9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9º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"Dr.Vivaldo Martins Simões" em Os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4854/1991 Artigo 9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9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9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9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254/1990 Artigo 9º inciso V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, da Seção de Apoio Técnico, do Ambulatório Regional de Especialidades Sul, em Santo Ama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7855/1993 Artigo 4º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ducação Nutri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3 inciso II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Contro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3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rmazenament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3607/1991 alt Decreto 33932/91 Artigo 13 inciso VI alínea "b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gramação e Contro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3607/1991 alt Decreto 33932/91 Artigo 13 inciso VI alínea "a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sic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3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3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Nutrição e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1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13º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Cozinha Dietét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II alínea '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Terapia Ocupac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IV alínea '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Butan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Nutr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116/1991 Artigo 14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ética Hospital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stribuição e Dispens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9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Nutrição Clínica e Ambulatór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9º inciso V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gramação, Abastecimento e Prepa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ogramação, Armazenamento e Contro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 9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0 - L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I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5 - 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3/1991 Artigo 4º inciso I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7/1991 Artigo 7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Básica de Saúde de Itap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armá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.131/1992 Artigo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 8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 (Hospital Heliópo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0/1991 Artigo  8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 8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 (Hospital Ipirang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a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1/1991 Artigo  8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ao de Lactá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I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II (Hospital Infantil Darcy Varg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2/1991 Artigo  8º inciso V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Assistência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Dietoterap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I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Farmacotéc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VI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Preparo e Distribui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Pacientes Ex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Gestão Assistencial IV (Hospital Maternidade Leonor Mendes de Barr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Pacientes Intern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3/1991 Artigo  8º inciso V alínea "a"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 xml:space="preserve">ANEXO IV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–  retificação abaixo  -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dentificação e quantificação das funções "pro labore"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a que se refere o artigo 30 da Lei Complementar nº 1.157, de 2 de de</w:t>
      </w:r>
      <w:r>
        <w:rPr/>
        <w:t>zembro de 2011, específica da classe de Enfermeir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Unidades da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Regional de Especialidades de Lim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7078/1993 - Artigo. 4º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, Artigo 16, inciso III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ntro de Saúde I - "Dr. Victor Araújo Homem de Melo" de Pinh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16545/1981 - Artigo.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inciso VIII, alínea c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inciso VIII, alínea c, item 2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steriliz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inciso VIII, alínea c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a Maternidade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, parágrafo único, item 3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irurgia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parágrafo único, item 2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, parágrafo único, item 1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ediatria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, parágrafo único, item 7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ronto Socorro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parágrafo único, item 4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ronto Socorro Psiquiatrico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 , parágrafo único, item 5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siquiatria, da Seção de Enfermagem de Pacientes Internados, do Serviço de Enfermagem 1º, 2º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. 6º, parágrafo único, item 6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49167/67 - Artigo. 7º, inciso IV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6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6, inciso V e Portaria SS-CAH 37, publ. em 31/12/74, Artigo 2º, inciso I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6, inciso V e Portaria SS-CAH 37, publ. em 31/12/74, Artigo 2º, inciso III, alínea a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Saúde Públ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6, inciso V e Portaria SS-CAH 37, publ. em 31/12/74, Artigo 2º, inciso I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Berçário e Alojamento Conju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Centro Cirúrgico-Obstétrico e Centro de Esterilização de Mater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Saúde Pública 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Unidade de internaçã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Courier New" w:ascii="Helvetica" w:hAnsi="Helvetica"/>
                <w:color w:val="000000"/>
                <w:sz w:val="16"/>
              </w:rPr>
              <w:t>Setor de Enfermagem em Unidade de internaçã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5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as Unidades de Internaçõ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5, inciso V e Portaria SS - CAH 43/74, DOE de 28/12/1974 - Artigo 2º, inciso III, alínea a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5, inciso V e Portaria SS - CAH 43/74,  DOE de 28/12/1974 - Artigo 2º, inciso I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o Centro Cirúrgico e do Centro Obstétr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 52529/1970, Artigo 15, inciso V e Portaria SS - CAH 43/74,  DOE de 28/12/1974 - Artigo 2º, inciso I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o Ambulatório Regional de Especialidades Sul, em Santo Ama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7855/1993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dult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dult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mbulator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Centro Cirúrgic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Centro Cirúrgic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Terapia Intensiva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Terapia Intensiva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Cardiologia Inva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X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sterilização de Materi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0521/1989 Artigo 4º inciso V alínea "c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Clínica Médica e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0521/1989 Artigo 4º inciso V alínea "b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Decreto 30521/1989 Artigo 4º inciso V alínea "d"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etor de Enfermagem de Centro Cirúrgic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Educação Continu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c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Reabilit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Saúde Públ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sin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9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Formação de Auxiliares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9º inciso IV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Residência de Estági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5 Artigo 9º inciso IV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08 -Bel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09 - Birig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15 - Cidade Du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1 - It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4 - J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7 - 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9 - "Deputado Fernando Mauro Pires da Rocha" - Marí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34 -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0 - L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0 - L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5 - 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3/1991 Artigo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5 - 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3/1991 Artigo 3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Hospital 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60/1993 Artigo 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7/1991 Artigo 5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Básica de Saúde de Itap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131/1992 Artigo 3º inciso IV alínea "c"</w:t>
            </w:r>
          </w:p>
        </w:tc>
      </w:tr>
    </w:tbl>
    <w:p>
      <w:pPr>
        <w:pStyle w:val="Heading1"/>
        <w:ind w:firstLine="1418"/>
        <w:rPr/>
      </w:pPr>
      <w:r>
        <w:rPr/>
        <w:t>Retificação do D.O. de 20-9-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nexo III leia-se como segue e não como constou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Recuodecorpodetexto2"/>
        <w:rPr/>
      </w:pPr>
      <w:r>
        <w:rPr/>
        <w:t>Identificação e quantificação das funções "pro labore" a que se refere o artigo 30 da Lei Complementar nº 1.157, de 2 de dezembro de 2011, específica da classe de Agente Técnico de Assistência à Saúd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s da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Serviço Soc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e"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nexo IV leia-se como segue e não como constou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99, de 19 de setembro de 2012</w:t>
      </w:r>
    </w:p>
    <w:p>
      <w:pPr>
        <w:pStyle w:val="Recuodecorpodetexto2"/>
        <w:rPr/>
      </w:pPr>
      <w:r>
        <w:rPr/>
        <w:t>Identificação e quantificação das funções "pro labore" a que se refere o artigo 30 da Lei Complementar nº 1.157, de 2 de dezembro de 2011, específica da classe de Enfermeir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620"/>
        <w:gridCol w:w="1620"/>
        <w:gridCol w:w="245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s da Secretaria da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 Lab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unção "PRO LABOR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de Desti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de estrutura organizacio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bulatório Regional de Especialidades de Lim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7.078/1993 - Artigo 4º,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, da Gerência de Atenção à Saúde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nº 48000/2003 - Artigo 4º, inciso XII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, da Gerência de Atenção à Saúde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nº 48000/2003 - Artigo 4º, inciso XIV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, da Gerência de Atenção à Saúde 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nº 48000/2003 - Artigo 4º, inciso XV, alínea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Atenção Integrada em Saúde Mental "Dr. David Capistrano da Costa Filho" da Água F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, da Gerência de Atenção à Saúde I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nº 48000/2003 - Artigo 4º, inciso XVI, alínea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Reabilitação de Casa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0912/1968 - Artigo 16, inciso III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ntro de Saúde I - "Dr. Victor Araújo Homem de Melo" de Pinh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quipe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16545/1981 - Artigo 3º,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inciso VIII, alínea c,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inciso VIII, alínea c, item 2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steriliz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inciso VIII, alínea c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a Maternidade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parágrafo único, item 3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irurgia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parágrafo único, item 2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, da Seção de Enfermagem de Pacientes Internados, do Serviço de Enfermagem 1º, 2º e 3º 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parágrafo único, item 1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ediatria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parágrafo único, item 7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ronto Socorro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parágrafo único, item 4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ronto Socorro Psiquiátrico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parágrafo único, item 5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mplexo Hospitalar do Juquery, em Franco da Roch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Psiquiatria, da Seção de Enfermagem de Pacientes Internados, do Serviço de Enfermagem 1º, 2º e 3º Tur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6251/86 - Artigo 6º,  parágrafo único, item 6 e Artigo 9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mplexo Hospitalar do Juquery, em Franco da Rocha - Hospital Central "Dr.Raul Malt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49.167/67 - Artigo 7º, inciso IV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publicada em 31/12/74, Artigo 2º, inciso I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publicada em 31/12/74, Artigo 2º, inciso III, alínea a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"Dr. Francisco Ribeiro Arantes" em 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Saúde Públ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.529/1970, Artigo 16, inciso V e Portaria SS-CAH 37, publicada em 31/12/74, Artigo 2º, inciso I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- Artigo 4º, inciso III,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Berçário e Alojamento Conjun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, inciso III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Centro Cirúrgico-Obstétrico e Centro de Esterilização de Mater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, inciso III alínea "b" item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Saúde Pública 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 III alínea "b" item 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Unidade de internaçã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Estadual "Doutor Oswaldo Brandi Faria", em Mirand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em Unidade de internaçã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25462/1986 Artigo 4º inciso III alínea "b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III, alíne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as Unidades de Internaçõ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Artigo 2º, inciso III, alínea a,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Artigo 2º, inciso III, alínea a,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Geral " Prefeito Miguel Martin Gualda" em Promis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o Centro Cirúrgico e do Centro Obstétr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52529/1970, Artigo 15, inciso V e Portaria SS - CAH 43/74,  Artigo 2º, inciso III, alínea a,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spital Regional 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o Ambulatório Regional de Especialidades Sul, em Santo Ama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7855/1993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dult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dult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Ambulator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Centro Cirúrgico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Centro Cirúrgico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Pronto Socor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Terapia Intensiva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Terapia Intensiva 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Cardiologia Invasiv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I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Pediátr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X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Dante Pazzanese" de Card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sterilização de Materia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607/1991 Artigo 12 inciso VII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Ambulatór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Clínica Médica e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 alínea "b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em Dermatolog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 alínea "d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entro Cirúrgi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Cirúrg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Clínica Méd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b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Educação Continu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c" item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etor de Enfermagem de Reabilit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Decreto 30521/1989 Artigo 4º inciso V,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"Lauro de Souza Lima" em B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Enfermagem de Saúde Públ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0521/1989 Artigo 4º inciso V,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sin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1 Artigo 5º inciso IV alínea "c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Formação de Auxiliares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1 Artigo 5º inciso IV alínea "c" item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stituto de Infectologia "Emílio Ribas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Residência de Estági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3408/1991 Artigo 5º inciso IV alínea "c" item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08 -Bel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09 - Birig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15 - Cidade Du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1 - Itá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4 - J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7 - 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29 "Deputado Fernando Mauro Pires da Rocha" - Marí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34 - Presidente Pr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7/1991 Artigo 4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0 - L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0  - L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98/1991 Artigo 3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5 - 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3/1991 Artigo 3º inciso I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55 - 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or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3/1991 Artigo 3º inciso III alínea "a"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 de Hospital 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860/1993 Artigo 1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úcleo de Gestão Assistencial 63 - Várzea do Ca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Clínica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2907/1991 Artigo 5º inciso I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dade Básica de Saúde de Itap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de Saúd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ção de Enfermag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creto 35.131/1992 Artigo 3º inciso IV alínea "c"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7:00Z</dcterms:created>
  <dc:creator>CCIV-TMOliveira</dc:creator>
  <dc:description/>
  <dc:language>en-US</dc:language>
  <cp:lastModifiedBy>CCIV-TMOliveira</cp:lastModifiedBy>
  <cp:lastPrinted>2013-01-04T09:53:00Z</cp:lastPrinted>
  <dcterms:modified xsi:type="dcterms:W3CDTF">2013-01-04T11:59:00Z</dcterms:modified>
  <cp:revision>4</cp:revision>
  <dc:subject/>
  <dc:title>ANEXO I</dc:title>
</cp:coreProperties>
</file>