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935, DE 20 DE ABRIL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o anexo II, a que se refere o artigo 1º do Decreto nº 58.303, de 15 de agosto de 2012, que fixa, para as unidades de saúde dos órgãos e entidades que especifica, os limites de Plantões por mês dos integrantes das classes de Agente Técnico de Assistência à Saúde, Enfermeiro, Técnico de Enfermagem e Auxiliar de Enfermagem e dá provide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GERALDO ALCKMIN, GOVERNADOR DO ESTADO DE SÃO PAULO, no uso de suas atribuições legais e com fundamento no artigo 49 da Lei Complementar nº 1.157, de 02 de dezembro de 2011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1º - O anexo II, a que se refere o artigo 1º do Decreto nº 58.303, de 15 de agosto de 2012, passa a vigorar na conformidade do anexo que faz parte integrante d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2º - Este decreto entra em vigor no primeiro dia do mês subsequente ao de sua publicação, ficando revogado o Decreto nº 61.810, de 19 de janeiro de 2016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20 de abril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NEXO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 que se refere o artigo 1º do</w:t>
      </w:r>
    </w:p>
    <w:p>
      <w:pPr>
        <w:pStyle w:val="Normal"/>
        <w:autoSpaceDE w:val="false"/>
        <w:spacing w:before="144" w:after="144"/>
        <w:jc w:val="center"/>
        <w:rPr/>
      </w:pPr>
      <w:r>
        <w:rPr/>
        <w:t>Decreto nº 61.935, de 20 de abril de 2016</w:t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361"/>
        <w:gridCol w:w="1620"/>
        <w:gridCol w:w="1800"/>
        <w:gridCol w:w="1762"/>
      </w:tblGrid>
      <w:tr>
        <w:trPr>
          <w:trHeight w:val="1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ind w:firstLine="1418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UTARQUIAS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ind w:left="305" w:hanging="0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QUANTIDADE DE PLANTÕES</w:t>
            </w:r>
          </w:p>
        </w:tc>
      </w:tr>
      <w:tr>
        <w:trPr>
          <w:trHeight w:val="93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ind w:firstLine="1418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GENTE TÉCNICO DE ASSISTÊNCIA À SA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ENFERME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ÉC. de ENFERMAGE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AUX. de ENFERMAGEM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Hospital das Clínicas da Faculdade de Medicina da Universidade de São Paul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5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.3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.5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.768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Hospital das Clínicas da Faculdade de Medicina de Ribeirão Preto da Universidade de São Paul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.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.4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.059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Hospital das Clínicas da Faculdade de Medicina de Botucatu da Universidade Estadual Paulista “Júlio de Mesquita Filho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.9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Instituto de Assistência Médica ao Servidor Público Estadual - IAMSP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2.9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3.392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TOTA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.7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6.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10.8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8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8000"/>
                <w:sz w:val="16"/>
                <w:szCs w:val="16"/>
              </w:rPr>
              <w:t>9.219</w:t>
            </w:r>
          </w:p>
        </w:tc>
      </w:tr>
    </w:tbl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sz w:val="22"/>
          <w:szCs w:val="22"/>
        </w:rPr>
        <w:t>) Revogado pelo Decreto nº 62.327, de 20 de dezembro de 2016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26:00Z</dcterms:created>
  <dc:creator>prodesp</dc:creator>
  <dc:description/>
  <cp:keywords/>
  <dc:language>en-US</dc:language>
  <cp:lastModifiedBy>cciv-tmoliveira</cp:lastModifiedBy>
  <dcterms:modified xsi:type="dcterms:W3CDTF">2016-12-21T14:01:00Z</dcterms:modified>
  <cp:revision>9</cp:revision>
  <dc:subject/>
  <dc:title>DECRETO Nº 61</dc:title>
</cp:coreProperties>
</file>