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69, DE 27 DE MAIO DE 2010</w:t>
      </w:r>
    </w:p>
    <w:p>
      <w:pPr>
        <w:pStyle w:val="TextBodyIndent"/>
        <w:rPr/>
      </w:pPr>
      <w:r>
        <w:rPr/>
        <w:t>Dá nova redação à minuta-padrão de convênio a que se refere o artigo 3º do Decreto nº 45.547, de 26 de dezembro de 2000, que instituiu o "Restaurante Popular" dentro do Programa Estadual de Alimentação e Nutrição para populações car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minuta-padrão de convênio a que se refere o artigo 3º do Decreto nº 45.547, de 26 de dezembro de 2000, que instituiu o "Restaurante Popular" dentro do Programa Estadual de Alimentação e Nutrição para populações carentes, passa a vigorar com a redação constante do Anexo deste decreto.</w:t>
      </w:r>
    </w:p>
    <w:p>
      <w:pPr>
        <w:pStyle w:val="Normal"/>
        <w:autoSpaceDE w:val="false"/>
        <w:spacing w:before="60" w:after="60"/>
        <w:ind w:firstLine="1418"/>
        <w:jc w:val="both"/>
        <w:rPr/>
      </w:pPr>
      <w:r>
        <w:rPr>
          <w:rFonts w:cs="Courier New" w:ascii="Helvetica" w:hAnsi="Helvetica"/>
          <w:color w:val="008000"/>
          <w:sz w:val="22"/>
        </w:rPr>
        <w:t>Artigo 2º - Este decreto entra em vigor na data de sua publicação, ficando revog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49.456, de 10 de març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54.598, de 23 de junh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mai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3° do Decreto n° 45.547, de 26 de dezembro de 2000, com a redação que lhe foi conferida pelo Decreto nº 55.869 de 27 de maio de 2010</w:t>
      </w:r>
    </w:p>
    <w:p>
      <w:pPr>
        <w:pStyle w:val="Normal"/>
        <w:autoSpaceDE w:val="false"/>
        <w:spacing w:before="60" w:after="60"/>
        <w:ind w:firstLine="1418"/>
        <w:jc w:val="both"/>
        <w:rPr/>
      </w:pPr>
      <w:r>
        <w:rPr>
          <w:rFonts w:cs="Courier New" w:ascii="Helvetica" w:hAnsi="Helvetica"/>
          <w:color w:val="008000"/>
          <w:sz w:val="22"/>
        </w:rPr>
        <w:t>CONVÊNIO QUE CELEBRAM O ESTADO DE SÃO PAULO, POR MEIO DA SECRETARIA DE AGRICULTURA E ABASTECIMENTO, E A ENTIDA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color w:val="008000"/>
          <w:sz w:val="22"/>
        </w:rPr>
        <w:t>Pelo presente instrumento, o Estado de São Paulo, por meio da Secretaria de Agricultura e Abastecimento, inscrita no CNPJ sob o nº 46.384.400/0001-49, com sede na Avenida Miguel Stéfano, 3.900, nesta Capital, ora representada por seu Titular         , devidamente autorizado nos termos do Decreto nº 45.547, de 26 de dezembro de 2000, alterado pelo Decreto nº                   , de        de                      de 2010, doravante denominada SECRETARIA, e, de outro lado, a                           , inscrita no CNPJ sob o nº                  , sediada na                  , neste ato representado por seu                        (indicar o representante de acordo com o ato constitutivo da entidade), R.G.                  e CPF nº              , domiciliado na                             , doravante designada simplesmente CONVENENTE, celebram este convênio de acordo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por objeto a conjugação de esforços dos partícipes, com vista a propiciar à população carente alimentação de qualidade, a preços acessíveis, de acordo com o disposto no Decreto n° 45.547, de 26 de dezembro de 2000, que instituiu o "Restaurante Popular", alterado pelo Decreto nº         , e em conformidade com o plano de trabalho anexo, que deste faz parte integrante, e resoluções expedidas pelo Secretário de Agricultura e Abastecimento.</w:t>
      </w:r>
    </w:p>
    <w:p>
      <w:pPr>
        <w:pStyle w:val="Normal"/>
        <w:autoSpaceDE w:val="false"/>
        <w:spacing w:before="60" w:after="60"/>
        <w:ind w:firstLine="1418"/>
        <w:jc w:val="both"/>
        <w:rPr/>
      </w:pPr>
      <w:r>
        <w:rPr>
          <w:rFonts w:cs="Courier New" w:ascii="Helvetica" w:hAnsi="Helvetica"/>
          <w:color w:val="008000"/>
          <w:sz w:val="22"/>
        </w:rPr>
        <w:t>§ 1º - O plano de trabalho poderá ser modificado, para melhor adequação técnica ou financeira, desde que a medida não implique em alteração do objeto do ajuste, mediante prévia autorização do titular da Pasta de Agricultura e Abastecimento, precedida da competente justific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modificação a que se reporta o parágrafo primeiro se dará por meio de celebração do competent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tituem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uns a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gurar o regular funcionamento do "Restaurante Popular";</w:t>
      </w:r>
    </w:p>
    <w:p>
      <w:pPr>
        <w:pStyle w:val="Normal"/>
        <w:autoSpaceDE w:val="false"/>
        <w:spacing w:before="60" w:after="60"/>
        <w:ind w:firstLine="1418"/>
        <w:jc w:val="both"/>
        <w:rPr/>
      </w:pPr>
      <w:r>
        <w:rPr>
          <w:rFonts w:cs="Courier New" w:ascii="Helvetica" w:hAnsi="Helvetica"/>
          <w:color w:val="008000"/>
          <w:sz w:val="22"/>
        </w:rPr>
        <w:t>b) colaborar, acompanhar, supervisionar, avaliar e divulgar a implantação e o desenvolvimento das ações decorrentes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a SECRETARIA:</w:t>
      </w:r>
    </w:p>
    <w:p>
      <w:pPr>
        <w:pStyle w:val="Normal"/>
        <w:autoSpaceDE w:val="false"/>
        <w:spacing w:before="60" w:after="60"/>
        <w:ind w:firstLine="1418"/>
        <w:jc w:val="both"/>
        <w:rPr/>
      </w:pPr>
      <w:r>
        <w:rPr>
          <w:rFonts w:cs="Courier New" w:ascii="Helvetica" w:hAnsi="Helvetica"/>
          <w:color w:val="008000"/>
          <w:sz w:val="22"/>
        </w:rPr>
        <w:t>a) repassar à CONVENENTE os recursos ajustados neste convênio, destinados ao subsídio da refeição e à aquisição de equipamentos, consoante detalhamento constante do plano de trabalho e cláusulas terceira e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igir da CONVENENTE a apresentação de prestação de contas na forma da cláusula quinta;</w:t>
      </w:r>
    </w:p>
    <w:p>
      <w:pPr>
        <w:pStyle w:val="Normal"/>
        <w:autoSpaceDE w:val="false"/>
        <w:spacing w:before="60" w:after="60"/>
        <w:ind w:firstLine="1418"/>
        <w:jc w:val="both"/>
        <w:rPr/>
      </w:pPr>
      <w:r>
        <w:rPr>
          <w:rFonts w:cs="Courier New" w:ascii="Helvetica" w:hAnsi="Helvetica"/>
          <w:color w:val="008000"/>
          <w:sz w:val="22"/>
        </w:rPr>
        <w:t>c) realizar vistoria no imóvel oferecido pela CONVENENTE, visando aquilatar a adequação do espaço e instalações às necessidades do "Restaurante Popular";</w:t>
      </w:r>
    </w:p>
    <w:p>
      <w:pPr>
        <w:pStyle w:val="Normal"/>
        <w:autoSpaceDE w:val="false"/>
        <w:spacing w:before="60" w:after="60"/>
        <w:ind w:firstLine="1418"/>
        <w:jc w:val="both"/>
        <w:rPr/>
      </w:pPr>
      <w:r>
        <w:rPr>
          <w:rFonts w:cs="Courier New" w:ascii="Helvetica" w:hAnsi="Helvetica"/>
          <w:color w:val="008000"/>
          <w:sz w:val="22"/>
        </w:rPr>
        <w:t>d) examinar os documentos relativos à aplicação dos recursos, auxiliando a CONVENENTE nos aspectos técnicos relativos à correta execução do objeto deste aju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valiar e aprovar o cardápio mensal fornecido pela CONVE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valiar e fiscalizar a execução do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imprimir e conferir, a cada sete dias, o relatório a ser enviado pela CONVENENTE por meio de sistema informatizado, que indicará a quantidade das refeições fornecidas na semana an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realizar pesquisas por amostragem, sem caráter restritivo, acerca do perfil dos usuários do "Restaurante Pop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a CONVENENTE:</w:t>
      </w:r>
    </w:p>
    <w:p>
      <w:pPr>
        <w:pStyle w:val="Normal"/>
        <w:autoSpaceDE w:val="false"/>
        <w:spacing w:before="60" w:after="60"/>
        <w:ind w:firstLine="1418"/>
        <w:jc w:val="both"/>
        <w:rPr/>
      </w:pPr>
      <w:r>
        <w:rPr>
          <w:rFonts w:cs="Courier New" w:ascii="Helvetica" w:hAnsi="Helvetica"/>
          <w:color w:val="008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merciais e quaisquer outros daí decorrentes; </w:t>
      </w:r>
    </w:p>
    <w:p>
      <w:pPr>
        <w:pStyle w:val="Normal"/>
        <w:autoSpaceDE w:val="false"/>
        <w:spacing w:before="60" w:after="60"/>
        <w:ind w:firstLine="1418"/>
        <w:jc w:val="both"/>
        <w:rPr/>
      </w:pPr>
      <w:r>
        <w:rPr>
          <w:rFonts w:cs="Courier New" w:ascii="Helvetica" w:hAnsi="Helvetica"/>
          <w:color w:val="008000"/>
          <w:sz w:val="22"/>
        </w:rPr>
        <w:t>b) disponibilizar o imóvel onde será instalado o "Restaurante Popular", procedendo às adequações físicas e efetuando as reformas que se mostrarem necessárias e pertinentes, obedecidas as condições previstas no plano de trabalho;</w:t>
      </w:r>
    </w:p>
    <w:p>
      <w:pPr>
        <w:pStyle w:val="Normal"/>
        <w:autoSpaceDE w:val="false"/>
        <w:spacing w:before="60" w:after="60"/>
        <w:ind w:firstLine="1418"/>
        <w:jc w:val="both"/>
        <w:rPr/>
      </w:pPr>
      <w:r>
        <w:rPr>
          <w:rFonts w:cs="Courier New" w:ascii="Helvetica" w:hAnsi="Helvetica"/>
          <w:color w:val="008000"/>
          <w:sz w:val="22"/>
        </w:rPr>
        <w:t>c) disponibilizar o mobiliário e utensílios relacionados no plano de trabalho, necessários ao funcionamento e atendimento dos usuários do "Restaurante Pop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elaborar cardápio mensal, observando o limite mínimo de 1.600 (mil e seiscentas) calorias, dentro de uma composição racional de nutrientes, o qual deverá ser submetido à aprovação da Secretaria de Agricultura e Abastecimento;</w:t>
      </w:r>
    </w:p>
    <w:p>
      <w:pPr>
        <w:pStyle w:val="Normal"/>
        <w:autoSpaceDE w:val="false"/>
        <w:spacing w:before="60" w:after="60"/>
        <w:ind w:firstLine="1418"/>
        <w:jc w:val="both"/>
        <w:rPr/>
      </w:pPr>
      <w:r>
        <w:rPr>
          <w:rFonts w:cs="Courier New" w:ascii="Helvetica" w:hAnsi="Helvetica"/>
          <w:color w:val="008000"/>
          <w:sz w:val="22"/>
        </w:rPr>
        <w:t>f) servir a refeição em local adequado, de acordo com as normas vigentes expedidas pela vigilância sanitária, em prato raso, com talheres de inox, copos e guardanapos descartáveis, em bandejas plásticas para refe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manter todos os equipamentos e utensílios necessários à execução dos serviços de restaurante em perfeitas condições de uso;</w:t>
      </w:r>
    </w:p>
    <w:p>
      <w:pPr>
        <w:pStyle w:val="Normal"/>
        <w:autoSpaceDE w:val="false"/>
        <w:spacing w:before="60" w:after="60"/>
        <w:ind w:firstLine="1418"/>
        <w:jc w:val="both"/>
        <w:rPr/>
      </w:pPr>
      <w:r>
        <w:rPr>
          <w:rFonts w:cs="Courier New" w:ascii="Helvetica" w:hAnsi="Helvetica"/>
          <w:color w:val="008000"/>
          <w:sz w:val="22"/>
        </w:rPr>
        <w:t xml:space="preserve">h) confeccionar e fornecer aos usuários os cartões magnéticos, que serão autenticados por leitor óptico, no ato do pagamento da refei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fornecer as refeições de segunda a            ,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color w:val="008000"/>
          <w:sz w:val="22"/>
        </w:rPr>
        <w:t>j) coletar, diariamente, aproximadamente 100 (cem) gramas de cada alimento pronto para ser servido, armazenando-os sob refrigeração pelo período de 48 (quarenta e oito) horas, em embalagens plásticas próprias para amostragens, devidamente identificadas;</w:t>
      </w:r>
    </w:p>
    <w:p>
      <w:pPr>
        <w:pStyle w:val="Normal"/>
        <w:autoSpaceDE w:val="false"/>
        <w:spacing w:before="60" w:after="60"/>
        <w:ind w:firstLine="1418"/>
        <w:jc w:val="both"/>
        <w:rPr/>
      </w:pPr>
      <w:r>
        <w:rPr>
          <w:rFonts w:cs="Courier New" w:ascii="Helvetica" w:hAnsi="Helvetica"/>
          <w:color w:val="008000"/>
          <w:sz w:val="22"/>
        </w:rPr>
        <w:t>k) permitir ao Instituto de Tecnologia de Alimentos - ITAL, vinculado à SECRETARIA, a análise das amostras mencionadas na alínea "j" deste inciso II, mediante testes laboratoriais microbiológicos e físico-quím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cobrar do usuário o valor estabelecido em resolução expedida pelo Secretário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colocar à disposição da SECRETARIA a documentação referente à aplicação dos recursos, permitindo a mais ampla fiscalização do desenvolvimento das atividades que digam respeito ao "Restaurante Pop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apresentar a competente prestação de contas à SECRETARIA, na forma da cláusula quinta;</w:t>
      </w:r>
    </w:p>
    <w:p>
      <w:pPr>
        <w:pStyle w:val="Normal"/>
        <w:autoSpaceDE w:val="false"/>
        <w:spacing w:before="60" w:after="60"/>
        <w:ind w:firstLine="1418"/>
        <w:jc w:val="both"/>
        <w:rPr/>
      </w:pPr>
      <w:r>
        <w:rPr>
          <w:rFonts w:cs="Courier New" w:ascii="Helvetica" w:hAnsi="Helvetica"/>
          <w:color w:val="008000"/>
          <w:sz w:val="22"/>
        </w:rPr>
        <w:t>o)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ncaminhando a esta a respectiva guia de depósito, nos termos dos § 6º do artigo 116 da Lei federal nº 8.666, de 21 de junho de 1993;</w:t>
      </w:r>
    </w:p>
    <w:p>
      <w:pPr>
        <w:pStyle w:val="Normal"/>
        <w:autoSpaceDE w:val="false"/>
        <w:spacing w:before="60" w:after="60"/>
        <w:ind w:firstLine="1418"/>
        <w:jc w:val="both"/>
        <w:rPr/>
      </w:pPr>
      <w:r>
        <w:rPr>
          <w:rFonts w:cs="Courier New" w:ascii="Helvetica" w:hAnsi="Helvetica"/>
          <w:color w:val="008000"/>
          <w:sz w:val="22"/>
        </w:rPr>
        <w:t>p)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w:t>
      </w:r>
    </w:p>
    <w:p>
      <w:pPr>
        <w:pStyle w:val="Normal"/>
        <w:autoSpaceDE w:val="false"/>
        <w:spacing w:before="60" w:after="60"/>
        <w:ind w:firstLine="1418"/>
        <w:jc w:val="both"/>
        <w:rPr/>
      </w:pPr>
      <w:r>
        <w:rPr>
          <w:rFonts w:cs="Courier New" w:ascii="Helvetica" w:hAnsi="Helvetica"/>
          <w:color w:val="008000"/>
          <w:sz w:val="22"/>
        </w:rPr>
        <w:t>q) arcar com todas as despesas decorrentes das atribuições a seu cargo, previstas nesta cláusula, com exceção do custo da aquisição dos equipamentos relacionados no plano de trabalho e fornecimento de refeições, cujos valores serão transferidos pela SECRETARIA na forma das cláusulas terceira e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e do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valor estimado do presente convênio é de R$             (                   ), cabendo à CONVENENTE o aporte de R$           (                 ), e, à SECRETARIA, o repasse de R$ (                       ).</w:t>
      </w:r>
    </w:p>
    <w:p>
      <w:pPr>
        <w:pStyle w:val="Normal"/>
        <w:autoSpaceDE w:val="false"/>
        <w:spacing w:before="60" w:after="60"/>
        <w:ind w:firstLine="1418"/>
        <w:jc w:val="both"/>
        <w:rPr/>
      </w:pPr>
      <w:r>
        <w:rPr>
          <w:rFonts w:cs="Courier New" w:ascii="Helvetica" w:hAnsi="Helvetica"/>
          <w:color w:val="008000"/>
          <w:sz w:val="22"/>
        </w:rPr>
        <w:t>§ 1º - Os recursos a cargo da SECRETARIA serão empregados na seguinte for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          (    ), destinados à aquisição e instalação dos equipamentos da cozinha do "Restaurante Popular", no corrente exercício;</w:t>
      </w:r>
    </w:p>
    <w:p>
      <w:pPr>
        <w:pStyle w:val="Normal"/>
        <w:autoSpaceDE w:val="false"/>
        <w:spacing w:before="60" w:after="60"/>
        <w:ind w:firstLine="1418"/>
        <w:jc w:val="both"/>
        <w:rPr/>
      </w:pPr>
      <w:r>
        <w:rPr>
          <w:rFonts w:cs="Courier New" w:ascii="Helvetica" w:hAnsi="Helvetica"/>
          <w:color w:val="008000"/>
          <w:sz w:val="22"/>
        </w:rPr>
        <w:t>b) R$          (          ), destinados ao fornecimento de refeições no exercício de      , e R$            (           ) no exercício subsequente.</w:t>
      </w:r>
    </w:p>
    <w:p>
      <w:pPr>
        <w:pStyle w:val="Normal"/>
        <w:autoSpaceDE w:val="false"/>
        <w:spacing w:before="60" w:after="60"/>
        <w:ind w:firstLine="1418"/>
        <w:jc w:val="both"/>
        <w:rPr/>
      </w:pPr>
      <w:r>
        <w:rPr>
          <w:rFonts w:cs="Courier New" w:ascii="Helvetica" w:hAnsi="Helvetica"/>
          <w:color w:val="008000"/>
          <w:sz w:val="22"/>
        </w:rPr>
        <w:t>§ 2º - Os recursos transferidos pela SECRETARIA à CONVENENTE serão depositados em conta vinculada, no Banco do Brasil S.A., devendo ser aplicados, exclusivamente, na execução do objeto deste convênio.</w:t>
      </w:r>
    </w:p>
    <w:p>
      <w:pPr>
        <w:pStyle w:val="Normal"/>
        <w:autoSpaceDE w:val="false"/>
        <w:spacing w:before="60" w:after="60"/>
        <w:ind w:firstLine="1418"/>
        <w:jc w:val="both"/>
        <w:rPr/>
      </w:pPr>
      <w:r>
        <w:rPr>
          <w:rFonts w:cs="Courier New" w:ascii="Helvetica" w:hAnsi="Helvetica"/>
          <w:color w:val="008000"/>
          <w:sz w:val="22"/>
        </w:rPr>
        <w:t>§ 3º - Os recursos sob a responsabilidade da SECRETARIA onerarão as classificações                          do orçamento vigente e dotações próprias dos subseqü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Repasse de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s recursos serão repassados à CONVENENTE na seguinte for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destinados à aquisição e instalação dos equipamentos da cozinha do "Restaurante Popular" em até 30 (trinta) dias após a assinatura deste convênio, em uma única parce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s destinados ao fornecimento de refeições nas condições abaix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ara cada refeição fornecida pela CONVENENTE será transferido o valor unitário estabelecido em resolução expedida pelo Secretário de Agricultura e Abastecimento, abatido o montante pago diretamente pelo usuário, de acordo com 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recursos serão transferidos semanalmente, obedecido o limite de refeições previsto no plano de trabalho, mediante a apresentação do relatório a que se reporta a letra "g" do inciso II da 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Prestação de Contas</w:t>
      </w:r>
    </w:p>
    <w:p>
      <w:pPr>
        <w:pStyle w:val="Normal"/>
        <w:autoSpaceDE w:val="false"/>
        <w:spacing w:before="60" w:after="60"/>
        <w:ind w:firstLine="1418"/>
        <w:jc w:val="both"/>
        <w:rPr/>
      </w:pPr>
      <w:r>
        <w:rPr>
          <w:rFonts w:cs="Courier New" w:ascii="Helvetica" w:hAnsi="Helvetica"/>
          <w:color w:val="008000"/>
          <w:sz w:val="22"/>
        </w:rPr>
        <w:t>A prestação de contas será encaminhada pela CONVENENTE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color w:val="008000"/>
          <w:sz w:val="22"/>
        </w:rPr>
        <w:t>§ 1º - A apresentação da prestação de contas relativa aos recursos destinados à aquisição e instalação dos equipamentos da cozinha se dará no prazo de      (                   ) dias, contado do recebimento dos respectivos recursos.</w:t>
      </w:r>
    </w:p>
    <w:p>
      <w:pPr>
        <w:pStyle w:val="Normal"/>
        <w:autoSpaceDE w:val="false"/>
        <w:spacing w:before="60" w:after="60"/>
        <w:ind w:firstLine="1418"/>
        <w:jc w:val="both"/>
        <w:rPr/>
      </w:pPr>
      <w:r>
        <w:rPr>
          <w:rFonts w:cs="Courier New" w:ascii="Helvetica" w:hAnsi="Helvetica"/>
          <w:color w:val="008000"/>
          <w:sz w:val="22"/>
        </w:rPr>
        <w:t>§ 2º - A prestação de contas referente aos recursos destinados ao fornecimento de refeições ocorrerá mensalmente, mediante a apresentação, por parte da CONVENENTE, de Carta Recibo, contendo o número de refeições servidas no período, revelado pelos cartões magnéticos disponibilizados aos usuários do "Restaurante Pop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As prestações de contas serão juntadas aos autos do processo correspondente e serão examinadas pelo Núcleo de Finanças.</w:t>
      </w:r>
    </w:p>
    <w:p>
      <w:pPr>
        <w:pStyle w:val="Normal"/>
        <w:autoSpaceDE w:val="false"/>
        <w:spacing w:before="60" w:after="60"/>
        <w:ind w:firstLine="1418"/>
        <w:jc w:val="both"/>
        <w:rPr/>
      </w:pPr>
      <w:r>
        <w:rPr>
          <w:rFonts w:cs="Courier New" w:ascii="Helvetica" w:hAnsi="Helvetica"/>
          <w:color w:val="008000"/>
          <w:sz w:val="22"/>
        </w:rPr>
        <w:t>§ 4º - A SECRETARIA informará à CONVENENTE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Vigência</w:t>
      </w:r>
    </w:p>
    <w:p>
      <w:pPr>
        <w:pStyle w:val="Normal"/>
        <w:autoSpaceDE w:val="false"/>
        <w:spacing w:before="60" w:after="60"/>
        <w:ind w:firstLine="1418"/>
        <w:jc w:val="both"/>
        <w:rPr/>
      </w:pPr>
      <w:r>
        <w:rPr>
          <w:rFonts w:cs="Courier New" w:ascii="Helvetica" w:hAnsi="Helvetica"/>
          <w:color w:val="008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color w:val="008000"/>
          <w:sz w:val="22"/>
        </w:rPr>
        <w:t>Parágrafo único - Eventuais prorrogações de prazo dependerão de prévia aprovação da SECRETARIA e serão formalizadas por meio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Inalienabilidade e Impenhorabilidade dos bens</w:t>
      </w:r>
    </w:p>
    <w:p>
      <w:pPr>
        <w:pStyle w:val="Normal"/>
        <w:autoSpaceDE w:val="false"/>
        <w:spacing w:before="60" w:after="60"/>
        <w:ind w:firstLine="1418"/>
        <w:jc w:val="both"/>
        <w:rPr/>
      </w:pPr>
      <w:r>
        <w:rPr>
          <w:rFonts w:cs="Courier New" w:ascii="Helvetica" w:hAnsi="Helvetica"/>
          <w:color w:val="008000"/>
          <w:sz w:val="22"/>
        </w:rPr>
        <w:t>A CONVENENTE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color w:val="008000"/>
          <w:sz w:val="22"/>
        </w:rPr>
        <w:t>Parágrafo único - Nos casos de conclusão, denúncia, rescisão ou extinção por qualquer outro motivo do presente convênio ou, ainda, na hipótese de dissolução da CONVENENTE, os valores remanescentes e os equipamentos adquiridos com os recursos previstos na cláusula quarta, inciso I, serão transferidos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ção Promocional</w:t>
      </w:r>
    </w:p>
    <w:p>
      <w:pPr>
        <w:pStyle w:val="Normal"/>
        <w:autoSpaceDE w:val="false"/>
        <w:spacing w:before="60" w:after="60"/>
        <w:ind w:firstLine="1418"/>
        <w:jc w:val="both"/>
        <w:rPr/>
      </w:pPr>
      <w:r>
        <w:rPr>
          <w:rFonts w:cs="Courier New" w:ascii="Helvetica" w:hAnsi="Helvetica"/>
          <w:color w:val="008000"/>
          <w:sz w:val="22"/>
        </w:rPr>
        <w:t xml:space="preserve">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parágrafo 1º do artigo 37 da Constituição Federal, observando-se, no período eleitoral, a vedação contida no artigo 73, VI, "b", da Lei federal nº 9.504, de 30 de setembro de 199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 presente em 2 (duas) vias de igual teor e forma, na presença das testemunhas que também subscre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E AGRICULTURA E ABASTECIMENTO</w:t>
        <w:tab/>
        <w:t>ENT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w:t>
        <w:tab/>
        <w:t>2.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CPF:</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7.293, de 31 de agost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1:00Z</dcterms:created>
  <dc:creator>CCIV-TMOliveira</dc:creator>
  <dc:description/>
  <dc:language>en-US</dc:language>
  <cp:lastModifiedBy>CCIV-TMOliveira</cp:lastModifiedBy>
  <dcterms:modified xsi:type="dcterms:W3CDTF">2011-09-01T13:15:00Z</dcterms:modified>
  <cp:revision>3</cp:revision>
  <dc:subject/>
  <dc:title>DECRETO Nº 55</dc:title>
</cp:coreProperties>
</file>