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700, DE 5 DE ABRIL DE 2006</w:t>
      </w:r>
    </w:p>
    <w:p>
      <w:pPr>
        <w:pStyle w:val="Textosimples"/>
        <w:spacing w:before="60" w:after="60"/>
        <w:ind w:left="3686" w:hanging="0"/>
        <w:jc w:val="both"/>
        <w:rPr/>
      </w:pPr>
      <w:r>
        <w:rPr>
          <w:rFonts w:eastAsia="MS Mincho;ＭＳ 明朝" w:cs="Helvetica" w:ascii="Helvetica" w:hAnsi="Helvetica"/>
          <w:sz w:val="22"/>
        </w:rPr>
        <w:t>Transfere da administração da Casa Civil para a da Secretaria da Segurança Pública, imóvel que específica</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transferido da administração da Casa Civil para a da Secretaria da Segurança Pública, o imóvel localizado na Avenida Dr. Adhemar de Barros, nº 3.081, Alto da Boa Vista, Município de Campos do Jordão, conforme identificado no expediente ofício nº 1601/05-ATP-SSP (PB-36.032/05).</w:t>
      </w:r>
    </w:p>
    <w:p>
      <w:pPr>
        <w:pStyle w:val="Textosimples"/>
        <w:spacing w:before="60" w:after="60"/>
        <w:ind w:firstLine="1418"/>
        <w:jc w:val="both"/>
        <w:rPr/>
      </w:pPr>
      <w:r>
        <w:rPr>
          <w:rFonts w:eastAsia="MS Mincho;ＭＳ 明朝" w:cs="Helvetica" w:ascii="Helvetica" w:hAnsi="Helvetica"/>
          <w:color w:val="008000"/>
          <w:sz w:val="22"/>
        </w:rPr>
        <w:t>Parágrafo único - O imóvel de que trata este decreto destinar-se-á à instalação das dependências do Pelotão Montado, da 3ª Companhia de Polícia Militar, do 5º Batalhão de Polícia Militar do Interior, da Polícia Militar do Estado de São Paulo, da Secretaria da Segurança Pu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900, de 14 de abril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9:00Z</dcterms:created>
  <dc:creator>CCIV-TMOliveira</dc:creator>
  <dc:description/>
  <dc:language>en-US</dc:language>
  <cp:lastModifiedBy>CCIV-TMOliveira</cp:lastModifiedBy>
  <dcterms:modified xsi:type="dcterms:W3CDTF">2008-04-15T14:27:00Z</dcterms:modified>
  <cp:revision>3</cp:revision>
  <dc:subject/>
  <dc:title>DECRETO Nº 50</dc:title>
</cp:coreProperties>
</file>