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00, DE 2 DE MARÇO DE 2011</w:t>
      </w:r>
    </w:p>
    <w:p>
      <w:pPr>
        <w:pStyle w:val="TextBodyIndent"/>
        <w:rPr/>
      </w:pPr>
      <w:r>
        <w:rPr/>
        <w:t>Institui Grupo de Trabalho para desenvolver estudos e propor políticas e ações voltadas para a educação no Sistema Prisional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a Constituição Federal de 1988 e na Constituição do Estado de São Paulo, de 5 de outubro de 198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artigo 83 da Lei nº 7.210, de 11 de julho de 1984, dispõe que o estabelecimento penal, conforme a sua natureza, deverá contar em suas dependências com áreas e serviços destinados a dar assistência, educação, trabalho, recreação e prática espor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isposto no Plano Nacional de Educação (PNE) sobre educação em espaços de privação de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Resolução nº 3, de 6 de março de 2009, do Conselho Nacional de Política Criminal e Penitenciária e a Resolução nº 2, de 19 de maio de 2010, do Conselho Nacional de Educação, que instituíram as diretrizes nacionais para a oferta de educação nos estabelecimentos pe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necessidade de elaborar um plano estratégico para a formalização da oferta de diferentes níveis de ensino no Sistema Prisional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romover a oferta de cursos de formação superior e continuada para os agentes de apoio acadêmico no ambiente prisional distribuídos por todo 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as ações que já vêm sendo desenvolvidas pela Fundação "Prof. Dr. Manoel Pedro Pimentel" - FUNAP no campo de educação para presos;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atuação do Programa Universidade Virtual do Estado de São Paulo - UNIVESP nas atividades de ensino, cujas metodologias fazem uso intensivo das tecnologias de informação e comunicaç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, junto à Casa Civil, Grupo de Trabalho para, no prazo de 30 (trinta) dias, desenvolver estudos e propor políticas e ações voltadas para a educação no Sistema Prision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Grupo de Trabalho instituído pelo artigo anterior será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2 (dois) representantes da Casa Civil, um dos quais será o responsável pel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2 (dois) representantes d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2 (dois) representantes d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2 (dois) representantes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entro de 5 (cinco) dias a contar da publicação deste decreto, os membros do Grupo de Trabalho serão designados pelo Secretário-Chefe da Casa Civil, mediante indicação dos respectivos titulares das Pastas que irão represen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5:00Z</dcterms:created>
  <dc:creator>CCIV-TMOliveira</dc:creator>
  <dc:description/>
  <dc:language>en-US</dc:language>
  <cp:lastModifiedBy>CCIV-TMOliveira</cp:lastModifiedBy>
  <dcterms:modified xsi:type="dcterms:W3CDTF">2011-03-03T12:11:00Z</dcterms:modified>
  <cp:revision>2</cp:revision>
  <dc:subject/>
  <dc:title>DECRETO Nº 56</dc:title>
</cp:coreProperties>
</file>