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DECRETO Nº 55.858, DE 25 DE MAIO DE 2010</w:t>
      </w:r>
    </w:p>
    <w:p>
      <w:pPr>
        <w:pStyle w:val="TextBodyIndent"/>
        <w:rPr/>
      </w:pPr>
      <w:r>
        <w:rPr/>
        <w:t>Fixa a frota de veículos da São Paulo Previdência - SPPRE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1º - A frota de veículos da São Paulo Previdência - SPPREV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Grupo "B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 - Grupo "S-1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I - Grupo "S-2" - 12 (doze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5.912, de 14 de junho de 2010 (art. 1º - nova redação):</w:t>
      </w:r>
    </w:p>
    <w:p>
      <w:pPr>
        <w:pStyle w:val="Recuodecorpodetexto2"/>
        <w:rPr/>
      </w:pPr>
      <w:r>
        <w:rPr/>
        <w:t>"Artigo 1º - A frota de veículos da São Paulo Previdência - SPPREV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 - Grupo "B" 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I - Grupo "S-1"  - 12 (doz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II - Grupo "S-2" - 1 (um) veícul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2:00Z</dcterms:created>
  <dc:creator>CCIV-TMOliveira</dc:creator>
  <dc:description/>
  <dc:language>en-US</dc:language>
  <cp:lastModifiedBy>CCIV-TMOliveira</cp:lastModifiedBy>
  <dcterms:modified xsi:type="dcterms:W3CDTF">2010-06-15T13:34:00Z</dcterms:modified>
  <cp:revision>3</cp:revision>
  <dc:subject/>
  <dc:title>DECRETO Nº 55</dc:title>
</cp:coreProperties>
</file>