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912, DE 17 DE ABRIL DE 2008</w:t>
      </w:r>
    </w:p>
    <w:p>
      <w:pPr>
        <w:pStyle w:val="TextBodyIndent"/>
        <w:rPr/>
      </w:pPr>
      <w:r>
        <w:rPr/>
        <w:t>Fixa a frota de veículos da  Coordenadoria de Planejamento Ambiental Estratégico e Educação Ambiental - CPLEA, da Secretaria do Meio Ambient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A frota de veículos da Coordenadoria de Planejamento Ambiental Estratégico e Educação Ambiental - CPLEA, da Secretaria do Meio Ambiente, fica fixada nas seguintes quantidad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Grupo "S-1" - 10 (dez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Grupo "S-2" - 7 (sete) veícul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, ficando revogado o artigo 5º do Decreto nº 40.248, de 1º de agosto de 1995, com a nova redação dada pelo Decreto nº 40.425, de 31 de outubro de 1995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17 de abril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4.908, de 13 de outubro de 2009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2:45:00Z</dcterms:created>
  <dc:creator>CCIV-TMOliveira</dc:creator>
  <dc:description/>
  <dc:language>en-US</dc:language>
  <cp:lastModifiedBy>CCIV-TMOliveira</cp:lastModifiedBy>
  <dcterms:modified xsi:type="dcterms:W3CDTF">2009-10-14T13:47:00Z</dcterms:modified>
  <cp:revision>4</cp:revision>
  <dc:subject/>
  <dc:title>DECRETO Nº 52</dc:title>
</cp:coreProperties>
</file>