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76, DE 21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Irmandade da Santa Casa de Misericórdia de São Paulo, Organização Social de Saúde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 a Fazenda do Estado autorizada a permitir o uso, a título precário e gratuito e por prazo indeterminado, em favor da Irmandade da Santa Casa de Misericórdia de São Paulo, Organização Social de Saúde, de um imóvel com área de terreno de 8.220,00m² (oito mil, duzentos e vinte metros quadrados) e 5.881,39m² (cinco mil, oitocentos e oitenta e um metros quadrados e trinta e nove decímetros quadrados) de edificação, localizado na Rodovia Manoel Silvério Pinto, nº 125, Município de Francisco Morato, onde se encontra instalado o Hospital Estadual "Professor Carlos da Silva Lacaz", conforme descrito e caracterizado nos autos do processo SS-395/2010 (CC-136.757/2013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- A permissão de uso de que trata o "caput" deste artigo visa a atender ao disposto no item 3 da cláusula terceira do Contrato de Gestão firmado com a entidade permissionária para a operacionalização do Hospital Estadual "Professor Carlos da Silva Lacaz", de Francisco Mora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1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1.382, de 23 de julho de 201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9:00Z</dcterms:created>
  <dc:creator>prodesp</dc:creator>
  <dc:description/>
  <cp:keywords/>
  <dc:language>en-US</dc:language>
  <cp:lastModifiedBy>prodesp</cp:lastModifiedBy>
  <dcterms:modified xsi:type="dcterms:W3CDTF">2015-07-27T13:20:00Z</dcterms:modified>
  <cp:revision>4</cp:revision>
  <dc:subject/>
  <dc:title>DECRETO Nº 59</dc:title>
</cp:coreProperties>
</file>