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32, DE 9 DE MARÇ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belece diretrizes relativas à Política Estadual de Atenção aos Povos Indígenas, cria o Conselho Estadual dos Povos Indígenas e o Comitê Intersetorial de Assuntos Indígen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Governo do Estado tem desenvolvido ações objetivando a melhoria da qualidade de vida dos povos indígenas e a garantia de seus direitos constitucionais e leg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conjugação de esforços entre os diversos órgãos e entidades, governamentais e não governamentais, com atuação voltada para a população indígena, poderá propiciar a obtenção de resultados ainda melhores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ortância da participação de representantes da população indígena na formulação, no acompanhamento e na avaliação das ações, subsidiando a aferição da efetividade das políticas públicas que lhes são direcionada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ões Preliminar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Política Estadual de Atenção aos Povos Indígenas se desenvolverá por meio de ações integradas e articuladas dos diversos órgãos da administração direta e indireta do Estado que implementam ou venham a implementar ações governamentais direcionadas às comunidades indígenas situadas no território do Estado de São Paulo, ouvidas as respectivas comun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808, de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criados, junto à Secretaria de Economia e Planejamento, os seguintes órgãos colegi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Conselho Estadual d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Comitê Intersetorial de Assuntos Indíge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órgãos colegiados criados por este artigo integram a estrutura básica da Secretaria de Economia e Planejamento, em sua Administração Centralizada, definida pelo artigo 3º, inciso I, do Decreto nº 13.413, de 13 de março de 1979.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Estadual dos Povos Indígen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Conselho Estadual dos Povos Indígenas tem como objetivo propor os princípios e subsidiar a elaboração, a implementação, o acompanhamento e a avaliação da Política Estadual de Atenção aos Povos Indíge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Conselho Estadual dos Povos Indígenas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ugerir diretrizes, procedimentos e ações relativos a adoção, implementação, coordenação e avaliação de políticas e medidas que promovam a melhoria da qualidade de vida dos povos indígenas do Estado de São Paulo e assegurem seus direitos constitucionais e leg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ropor medidas visando o aprimoramento da implantação das políticas de saúde e educação indígenas e a promoção de programas, projetos e ações nas áreas de cultura, habitação, segurança alimentar, meio ambiente, terras, proteção ao patrimônio material e imaterial e outras, objetivando criá-los, consolidá-los e transformá-los em políticas públicas inovado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finir ações de colaboração com o Governo Federal na assistência emergencial às comunidades indígenas mais vulneráveis n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propor formas de integração das ações dos diversos setores e instituições governamentais e não governamentais que atuam nas comunidades indígenas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studar e diagnosticar os problemas, receber e analisar as sugestões da sociedade, em especial das comunidades indígenas, opinar e manifestar-se sobre as denúncias e demais assuntos relacionados aos povos indígenas que lhe forem submetidos, propondo o seu encaminh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azer o acompanhamento e participar da avaliação de políticas, programas, projetos e ações voltados à população indígena do Estado de São Paulo, definindo formas de monitoramento de resultados e sugerindo as alterações consideradas necessá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propor a criação de espaços de reflexão e troca de experiências, inclusive com entidades governamentais, representantes e colegiados indígenas de outros estados, que contribuam para o desenvolvimento de ações integradas e a definição de diretrizes referentes às políticas públicas voltadas à população indíg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sugerir e apoiar projetos de capacitação de técnicos governamentais e de representantes das comunidades indígenas envolvidos na proposição e implementação de medidas de interesse d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dentificar mecanismos de captação de recursos federais e internacionais, públicos e privados, objetivando o financiamento de políticas, programas, projetos e ações direcionados a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manter intercâmbio com organizações nacionais e internacionais af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estimular a autonomia e o fortalecimento das organizações sociais e políticas indígenas e fomentar sua participação na definição e gestão de políticas, programas, projetos e ações voltados às comunidades que represent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olaborar com a criação e manutenção de um sistema integrado de informações referentes a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promover a participação dos municípios na implementação de leis, políticas, programas, projetos e ações que possam beneficiar as comunidades indígenas, respeitando suas especificidades sócio-cul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promover e desenvolver estudos, debates e pesquisas relativos a questões de interesse da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zelar pelo cumprimento da legislação relativa aos direitos dos povos indígenas e pelo desenvolvimento das ações a eles pertinentes previstas no Programa Estadual de Direitos Humanos, instituído pelo Decreto nº 42.209, de 15 de setembro de 1997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estimular a interação entre os poderes executivo, legislativo e judiciário na resolução de questões relacionadas à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promover a divulgação de suas atividades junto às comunidades indígenas, garantindo-lhes espaço de diálogo com 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fomentar a criação de canais de comunicação entre as diversas comunidades indígenas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identificar e sugerir parcerias do governo com universidades e outras entidades públicas e privadas, tendo por objetivo o equacionamento de questões relacionadas à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elaborar seu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O Conselho Estadual dos Povos Indígenas será integrad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1 (um) representante de cada uma das Secretarias de Estado a seguir relac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aria de Agricultura e Abastec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representante da Procuradoria Geral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1 (um) representante do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1 (um) representante da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1 (um) representante da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1 (um) representante da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1 (um) representante da Fundação Prefeito Faria Lima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27 (vinte e sete) representantes dos povos indígenas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2 (dois) representantes da etnia Guarani do Litoral Nor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 (um) representante da etnia Tupi-Guarani do Litoral Nor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3 (três) representantes da etnia Guarani do Litoral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2 (dois) representantes da etnia Tupi-Guarani do Litoral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3 (três) representantes da etnia Guarani do Vale do Rib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1 (um) representante da etnia Tupi-Guarani do Vale do Rib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3 (três) representantes da etnia Guarani da Capi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) representante da etnia Guarani do Oeste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2 (dois) representantes da etnia Ter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2 (dois) representantes da etnia Krenak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2 (dois) representantes da etnia Kaingang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m) 2 (dois) representantes da etnia Pankara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) 1 (um) representante da etnia Fulni-ô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) 1 (um) representante das etnias Pataxó e Xava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) 1 (um) representante das etnias Xucuru e Xucuru-Carir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ndicados pelos representantes indíge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3 (três) integrantes de organizações não governamentais que desenvolvam ações junto às comunidades indígenas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 (um) integrante do corpo dirigente ou docente de universidade particular do Estado de São Paulo que tenha atuação junto à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mediante convi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) representante do órgão e de cada uma das entidades do Governo Federal a seguir relacionados, que desenvolvem ações voltadas aos povos indígenas no Estado de São Paul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Ministério da Educação - ME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Fundação Nacional do Índio - FUNA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Fundação Nacional de Saúde - FUNAS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 (um) representante da Assembléia Legislativa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) 5 (cinco) representantes das Prefeituras dos Municípios com comunidades indígenas, sendo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Litoral Nor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Litoral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o Vale do Rib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) da Capi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1 (um) do Oeste Pauli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Cada membro do Conselho Estadual dos Povos Indígenas terá um supl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s membros do Conselho Estadual dos Povos Indígenas, e seus suplentes, serão designados pelo Governador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s membros do Conselho Estadual dos Povos Indígenas escolherão, entre seus pares,  o Presidente e o Vice-Presidente, que também serão designados pelo Governador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O mandato dos membros, e o de seus suplentes, inclusive o do Presidente e o do Vice-Presidente do Conselho Estadual dos Povos Indígenas, será de 3 (três) anos, permitida a recond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5º - Os representantes dos povos indígenas serão indicados por suas comun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6º - Os representantes das Prefeituras dos Municípios com comunidades indígenas serão indicados pelos Prefeitos das respectivas regiões, consensualm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7º- Poderão ser convidados pelo Presidente a participar das reuniões do Conselho Estadual dos Povos Indígenas, sem direito a vo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representantes de órgãos e entidades da administração federal, estadual e municipal e de entidades privadas, cuja participação seja considerada importante diante da pauta da reun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Caberá ao Presidente do Conselho Estadual dos Povos Indíge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epresentar o Conselho perante autoridades, órgãos e ent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igir as atividade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vocar e presidir as reuniões ordinárias e extraordinária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proferir o voto de desempate nas decisões do Conselho, quando necess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erir os recursos destinados a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igir-se a autoridades, órgãos e entidades para obter elementos necessários ao cumprimento das finalidades institucionai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exercer outras atribuições definidas no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Na ausência do Presidente, as atribuições previstas neste artigo serão desempenhadas pelo Vice-Presidente.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Comitê Intersetorial de Assuntos Indígen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O Comitê Intersetorial de Assuntos Indígenas tem por finalidade elaborar, implementar, acompanhar e avaliar a Política Estadual de Atenção aos Povos Indíge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8º - O Comitê Intersetorial de Assuntos Indígenas tem as seguintes atribuiçõe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ordenar e avaliar a execução da Política Estadual de Atenção a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fomentar a implantação de políticas, programas e ações específicos nas áreas de interesse da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promover e garantir a integração dos órgãos e entidades, públicos e privados, envolvidos na execução de políticas, programas, projetos e ações voltados à população indígena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rticular ações integradas de natureza emergencial voltadas para os segmentos da população indígena em situação de ri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stimular a capacitação dos técnicos governamentais e de representantes indígenas responsáveis pela execução de políticas, programas, projetos e ações voltados aos povos indígenas, nas esferas estadual e municip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riar condições para a realização de parcerias do governo com universidades e outras entidades públicas e privadas, objetivando o equacionamento de questões relacionadas à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promover contatos com organismos financiadores e outras fontes de recursos, públicos ou privados, nacionais ou internacionais, objetivando o financiamento das políticas, programas, projetos e ações direcionados a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I - apoiar e assessorar os municípios na implementação de leis e ações que beneficiem as comunidades indígenas, respeitadas as suas especificidades culturai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X - criar e manter um sistema integrado de informações referentes aos povos indígena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riar procedimentos participativos de monitoramento e avaliação de resultados, aferindo a eficácia e a efetividade das políticas, programas e ações voltados a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promover a criação e garantir a manutenção de espaços de reflexão e troca de experiências intra e interestaduais que contribuam para o desenvolvimento das políticas públicas voltadas à população indíg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riar mecanismos para fomentar a participação das populações indígenas na definição e gestão de políticas, programas, projetos e ações relacionados a seus interess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viabilizar o acesso das populações indígenas aos programas e ações sociais de caráter geral executados pelo Estado, respeitadas as suas especificidades cul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examinar a viabilidade e, quando for o caso, promover a execução de demandas de interesse d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propor o encaminhamento, ao Poder Legislativo, de projetos de lei de interesse dos pov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manter intercâmbio com organizações nacionais e internacionais de promoção dos direito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promover e desenvolver estudos, debates e pesquisas relativos a questões de interesse das comunidad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apoiar e assessorar, no que couber, os processos de demarcação e regularização fundiária das terra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manter permanente articulação com o Conselho Estadual dos Povos Indígenas e outros organismos afins, bem como com entidades e representações indíge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promover, no que couber, mecanismos de apoio e fortalecimento das entidades e representações indíge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9º - O Comitê Intersetorial de Assuntos Indígenas será integrad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1 (um) representante de cada uma das Secretarias de Estado a seguir relac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ecretaria de Agricultura e Abastec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Secretaria da Juventude, Esporte e Laz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m) Secretaria de Energia, Recursos Hídricos e Sane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representante da Procuradoria Geral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1 (um) representante do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2 (dois) representantes da Fundação Prefeito Faria Lima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1 (um) representante da Fundação Instituto de Terras do Estado de São Paulo "José Gomes da Silva"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1 (um) representante da Companhia de Desenvolvimento Habitacional e Urbano do Estado de São Paul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Cada membro do Comitê Intersetorial de Assuntos Indígenas terá um supl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s membros do Comitê Intersetorial de Assuntos Indígenas, e seus suplentes, serão designados pelo Secretário de Economia e Planejamento, a quem também caberá escolher, entre seus membros, e designar o Presidente do Colegi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 mandato dos membros, e o de seus suplentes, inclusive o do Presidente do Comitê Intersetorial de Assuntos Indígenas, será de 3 (três) anos, permitida a recond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0 - Caberá ao Presidente do Comitê Intersetorial de Assuntos Indíge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epresentar o Comitê perante autoridades, órgãos e ent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igir as atividades do Comitê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vocar e presidir as reuniões do Comitê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proferir o voto de desempate nas decisões do Comitê, quando necess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erir os recursos destinados ao Comitê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igir-se a autoridades, órgãos  e entidades para obter elementos necessários ao cumprimento das finalidades institucionais do Comitê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1 - Todos os órgãos da administração pública estadual, direta e indireta, deverão colaborar, no âmbito de suas áreas de atuação, com a elaboração, o desenvolvimento, a implantação e a execução da Política Estadual de Atenção aos Povos Indígenas, podendo ser chamados a participar diretamente das ações do Comitê Intersetorial de Assuntos Indígenas.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V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isposições Finai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2 - O Conselho Estadual dos Povos Indígenas e o Comitê Intersetorial de Assuntos Indígenas contarão com o apoio técnico e administrativo da Fundação Prefeito Faria Lima - Centro de Estudos e Pesquisas de Administração Municipal - CEPAM, a ser prestado mediante celebração de contrato, convênio, termo de cooperação técnica ou outras formas de transferências de recursos, a serem firmados com a Secretaria de Economia e Planej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3 - As funções de membro do Conselho Estadual dos Povos Indígenas e do Comitê Intersetorial de Assuntos Indígenas não serão remuneradas, porém consideradas como de serviço público relev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4 - A Secretaria de Economia e Planejamento adotará as providências necessárias à instalação e ao adequado funcionamento do Conselho Estadual dos Povos Indígenas e do Comitê Intersetorial de Assuntos Indíge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5 - A Secretaria de Economia e Planejamento garantirá os recursos orçamentários necessários ao atendimento das despesas decorrentes da aplica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808, de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6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9:00Z</dcterms:created>
  <dc:creator>Prodesp</dc:creator>
  <dc:description/>
  <dc:language>en-US</dc:language>
  <cp:lastModifiedBy>CCIV-TMOliveira</cp:lastModifiedBy>
  <dcterms:modified xsi:type="dcterms:W3CDTF">2005-07-25T17:04:00Z</dcterms:modified>
  <cp:revision>2</cp:revision>
  <dc:subject/>
  <dc:title>DECRETO Nº 48</dc:title>
</cp:coreProperties>
</file>