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66, DE 25 DE MARÇ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crescenta os artigos 6ºA e 8ºA ao Decreto nº 47.992, de 1º de agosto de 2003, que disciplina e restringe o uso de serviços de telefonia móvel às autoridades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acrescentados ao Decreto nº 47.992, de 1º de agosto de 2003, os dispositivos a seguir relacionados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6º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6ºA - Os limites de despesas com uso de aparelho de telefonia móvel, nos casos especificados a seguir, serão estabelecidos pelo Titular da respectiva Pasta, com base em estudos fundamentados por parte do órgão interessado e parecer favorável do Conselho Estadual de Telecomunicações - COETE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parelhos de uso individual ou coletivo em atividades operacionais e de supervisão em campo ou atendimento emergencial à popul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parelhos de uso não pessoal, empregados exclusivamente em comunicação de dados e interligados a sistemas de automação, telemetria e outras aplicações assemelha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parelhos de uso não pessoal, acoplados a centrais privativas de comutação telefônica tipo PABX ou micro-PABX e destinados exclusivamente à redução de despesas nas ligações da rede fixa para a rede móve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É vedada a utilização dos aparelhos referidos no inciso I deste artigo por servidores não empregados diretamente em atividades operacionais e de supervisão em campo ou atendimento emergencial, incluindo os superiores hierárquicos diretos e indiretos.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o artigo 8ºA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8ºA - Caberá a cada Secretaria de Estado, à Casa Militar e à Procuradoria Geral do Estado, bem como a cada autarquia, fundação instituída ou mantida pelo Poder Público, empresa em cujo capital o Estado tenha participação majoritária ou outra entidade por ele direta ou indiretamente controlada, detalhar os procedimentos para o controle dos gastos e os ressarcimentos das despesas não autorizadas, bem como manter todas as informações relativas a esse controle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2 de agost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49:00Z</dcterms:created>
  <dc:creator>Prodesp</dc:creator>
  <dc:description/>
  <dc:language>en-US</dc:language>
  <cp:lastModifiedBy>Prodesp</cp:lastModifiedBy>
  <dcterms:modified xsi:type="dcterms:W3CDTF">2004-03-26T13:11:00Z</dcterms:modified>
  <cp:revision>4</cp:revision>
  <dc:subject/>
  <dc:title>((RETR,AAE</dc:title>
</cp:coreProperties>
</file>