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24, DE 15 DE JANEIRO DE 2001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ispõe sobre a criação de unidades escolares na Secretaria da Educaçã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criadas nas Diretorias de Ensino - Interior do Estado, da Coordenadoria de Ensino do Interior, da Secretaria da Educação, as seguintes unidades escolar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na Diretoria de Ensino - Região de Registr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 Escola Estadual Maria Antonia Chules Princesa, no Município de Eldor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 Escola Estadual Aldeia Pindoty, no Município  de Pariquera-Aç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a Escola Estadual Aldeia Peguao-ty, no Município de Sete Barr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na Diretoria de Ensino - Região de São Vicen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 Escola Indígena Sol Nascente e a Escola Estadual Aldeia Aguapeú, no Município de Mongaguá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Escola Estadual Aldeia Piaçaguera, no Município de Peruíbe.</w:t>
      </w:r>
    </w:p>
    <w:p>
      <w:pPr>
        <w:pStyle w:val="TextBodyIndent"/>
        <w:rPr/>
      </w:pPr>
      <w:r>
        <w:rPr/>
        <w:t>Artigo 2º - A Secretaria da Educação adotará as providências necessárias para o funcionamento das unidades escolares ora criadas e designará o pessoal técnico-administrativo mínimo necessário para o funcionamento das mesmas, segundo os critérios estabelecidos pelo Decreto nº 37.185, de 5 de agosto de 1993, com a redação dada pelos Decretos nº 38.981, de 1º de agosto de 1994 e nº 40.742, de 29 de março de 199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Alterado pelo Decreto nº 48.530 de 09 de março de 2004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2º - A Secretaria da Educação adotará as providências necessárias para o funcionamento da unidade escolar criada pela alínea "a", do inciso I, do artigo 1º deste decreto e designará o pessoal técnico - administrativo mínimo necessário para o funcionamento da mesma, segundo os critérios estabelecidos pelo Decreto nº 37.185, de 5 de agosto de 1993, com a redação dada pelos Decretos nº 38.981, de 1º de agosto de 1994 e nº 40.742, de 29 de março de 1996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Este decreto entra em vigor na data de sua publicação, retroagindo seus efeitos a 2 de janei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5 de jan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trike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10:00Z</dcterms:created>
  <dc:creator>PRODESP</dc:creator>
  <dc:description/>
  <dc:language>en-US</dc:language>
  <cp:lastModifiedBy>Prodesp</cp:lastModifiedBy>
  <dcterms:modified xsi:type="dcterms:W3CDTF">2004-03-10T15:10:00Z</dcterms:modified>
  <cp:revision>2</cp:revision>
  <dc:subject/>
  <dc:title>DECRETO Nº 45</dc:title>
</cp:coreProperties>
</file>