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916, DE 20 DE JUNHO DE 2007</w:t>
      </w:r>
    </w:p>
    <w:p>
      <w:pPr>
        <w:pStyle w:val="TextosemFormatao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á denominação à Comissão de Avaliação que especifica, altera o Decreto nº 50.941, de 5 de julho de 2006, que reorganiza a Secretaria da Cultura, e dá providências correlatas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A Comissão de Avaliação de que trata o artigo 6º do Decreto nº 43.493, de 29 de setembro de 1998, passa a denominar-se Comissão de Avaliação da Execução dos Contratos de Gestão das Organizações Sociais da Área da Cultura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Os dispositivos adiante indicados do Decreto nº 50.941, de 5 de julho de 2006, passam a vigorar com a seguinte redação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o inciso V do artigo 3º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V - Comissão de Avaliação da Execução dos Contratos de Gestão das Organizações Sociais da Área da Cultura;"; (NR)</w:t>
      </w:r>
    </w:p>
    <w:p>
      <w:pPr>
        <w:pStyle w:val="TextosemFormatao"/>
        <w:spacing w:before="60" w:after="60"/>
        <w:ind w:firstLine="1418"/>
        <w:jc w:val="both"/>
        <w:rPr>
          <w:rFonts w:ascii="Calibri" w:hAnsi="Calibri" w:eastAsia="MS Mincho;ＭＳ 明朝" w:cs="Calibri"/>
          <w:b/>
          <w:b/>
          <w:i/>
          <w:i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II - o artigo 71: </w:t>
      </w:r>
      <w:r>
        <w:rPr>
          <w:rFonts w:eastAsia="MS Mincho;ＭＳ 明朝" w:cs="Helvetica" w:ascii="Helvetica" w:hAnsi="Helvetica"/>
          <w:b/>
          <w:sz w:val="22"/>
        </w:rPr>
        <w:t>(</w:t>
      </w:r>
      <w:r>
        <w:rPr>
          <w:rFonts w:eastAsia="MS Mincho;ＭＳ 明朝" w:cs="Helvetica" w:ascii="Helvetica" w:hAnsi="Helvetica"/>
          <w:b/>
          <w:i/>
          <w:sz w:val="22"/>
        </w:rPr>
        <w:t>*)</w:t>
      </w:r>
      <w:r>
        <w:rPr>
          <w:rFonts w:eastAsia="MS Mincho;ＭＳ 明朝" w:cs="Helvetica" w:ascii="Helvetica" w:hAnsi="Helvetica"/>
          <w:b/>
          <w:sz w:val="22"/>
        </w:rPr>
        <w:t xml:space="preserve"> </w:t>
      </w:r>
      <w:r>
        <w:rPr>
          <w:rFonts w:eastAsia="MS Mincho;ＭＳ 明朝" w:cs="Helvetica" w:ascii="Helvetica" w:hAnsi="Helvetica"/>
          <w:b/>
          <w:i/>
          <w:sz w:val="22"/>
        </w:rPr>
        <w:t>Ver Decreto nº 61.832, de 11 de fevereiro de 2016  (**) Ver Decreto nº 63.375, de 4 de maio de 2018</w:t>
      </w:r>
      <w:r>
        <w:rPr>
          <w:rFonts w:eastAsia="MS Mincho;ＭＳ 明朝" w:cs="Calibri" w:ascii="Calibri" w:hAnsi="Calibri"/>
          <w:b/>
          <w:i/>
          <w:sz w:val="22"/>
        </w:rPr>
        <w:t xml:space="preserve">   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***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Ver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7.300, de 24 de novembro de 2022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Artigo 71 - A Secretaria da Cultura possui os seguintes equipamentos culturais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na área de Difusão Cultural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Teatro Estadual de Araras "Maestro Francisco Paulo Russo"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Teatro Fernando de Azeved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) Teatro São Pedr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) Teatro Sérgio Cardos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e) Auditório Cláudio Santor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f) Sala São Paul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) Centro Cultural e de Estudos Superiores "Authos Pagano"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h) Casa das Rosas - Espaço Haroldo de Camp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) Espaço Cultural da Criança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na área  de Preservação do Patrimônio Museológico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Memorial do Imigrante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Pinacoteca do Estad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c) Estação Pinacoteca;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d) Museu de Arte Sacra de São Paul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e) Museu da Casa Brasileira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f) Museu da Imagem e do Som de São Paul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) Museu da Língua Portuguesa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h) Museu de Esculturas "Felícia Leirner"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) Memorial da Liberdade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) Casa de Cultura Paulo Setúbal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l) Museus do Interior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m) Casa Guilherme de Almeida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n) Paço das Arte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na área de Formação Cultural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Centro de Estudos Musicais "Tom Jobim - Maestro Antônio Carlos Brasileiro de Almeida Jobim"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b) Conservatório Dramático e Musical "Dr. Carlos de Campos", em Tatuí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) Fábricas de Cultura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) Centro Paulista de Dança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e) Academia de Música de São Paul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f) Oficinas Culturais do Estad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) Pólos do Projeto Guri."; (NR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o artigo 86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Artigo 86 - O Espaço Cultural da Criança tem por objetivos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promover e valorizar a cultura para o público infantil e juvenil, por meio do estímulo ao aprendizado e à compreensão da ciência, da arte e da sociedade, em todas as suas manifestaçõe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utilizar recursos  interativos para geração de conhecimento e aperfeiçoamento cultural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desenvolver e implantar projetos de capacitação em cultura e ciência, realizando sua divulgação junto aos usuários, em especial escolas, professores e pesquisadores."; (NR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do artigo 137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) a alínea "c" do inciso I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c) Unidade de Preservação do Patrimônio Histórico;"; (NR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b) o inciso III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III - Secretaria de Esporte, Lazer e Turismo;". (NR)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3.571, de 17 de outubro de 2008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Ficam acrescentados ao Decreto nº 50.941, de 5 de julho de 2006, os dispositivos adiante indicados, com a seguinte redação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ao artigo 3º, o § 2º, passando o atual parágrafo único a denominar-se § 1º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§ 2º - A Comissão de Avaliação da Execução dos Contratos de Gestão das Organizações Sociais da Área da Cultura, a que se refere o inciso V deste artigo, permanece tratada, no presente decreto, pela denominação de Comissão de Avaliação."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ao inciso III do artigo 22, a alínea "r"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r) Centro de Orçamento e Custos;"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i/>
          <w:i/>
          <w:sz w:val="22"/>
        </w:rPr>
      </w:pPr>
      <w:r>
        <w:rPr>
          <w:rFonts w:eastAsia="MS Mincho;ＭＳ 明朝" w:cs="Helvetica" w:ascii="Helvetica" w:hAnsi="Helvetica"/>
          <w:b/>
          <w:i/>
          <w:sz w:val="22"/>
        </w:rPr>
        <w:t>(</w:t>
      </w:r>
      <w:r>
        <w:rPr>
          <w:rFonts w:eastAsia="MS Mincho;ＭＳ 明朝" w:cs="Helvetica" w:ascii="Helvetica" w:hAnsi="Helvetica"/>
          <w:b/>
          <w:i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i/>
          <w:sz w:val="22"/>
        </w:rPr>
        <w:t>) Revogado pelo Decreto nº 61.832, de 11 de fevereiro de 2016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ao inciso II do artigo 100, a alínea "m"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m) formalizar, quando for o caso, acordo de resultados com a Fundação Padre Anchieta - Centro Paulista de Rádio e TV Educativas, para  orientação da política pública cultural e definição de resultados a serem alcançados pela entidade, vinculando-se ao referido instrumento os recursos orçamentários a serem repassados;"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4º - Fica extinta, no Quadro da Secretaria da Cultura, 1 (uma) função-atividade de Motorista, vaga em decorrência da aposentadoria de Lourinaldo Gusmão Pint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5º - Este decreto entra em vigor na data de sua publicação, ficando revogadas as disposições em contrário, em especial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o Decreto nº 48.165, de 16 de outubro de 2003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o Decreto nº 49.059, de 20 de outubro de 2004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do Decreto nº 50.941, de 5 de julho de 2006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a alínea "b" do inciso IV do artigo 22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o inciso I do artigo 160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0 de junho de 2007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2:51:00Z</dcterms:created>
  <dc:creator>CCIV-TMOliveira</dc:creator>
  <dc:description/>
  <cp:keywords/>
  <dc:language>en-US</dc:language>
  <cp:lastModifiedBy>Tania Mara de Oliveira</cp:lastModifiedBy>
  <dcterms:modified xsi:type="dcterms:W3CDTF">2022-11-25T14:09:00Z</dcterms:modified>
  <cp:revision>9</cp:revision>
  <dc:subject/>
  <dc:title>DECRETO Nº 51</dc:title>
</cp:coreProperties>
</file>