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389, DE 2 DE DEZEMBRO DE 2002</w:t>
      </w:r>
    </w:p>
    <w:p>
      <w:pPr>
        <w:pStyle w:val="TextBodyIndent"/>
        <w:rPr/>
      </w:pPr>
      <w:r>
        <w:rPr/>
        <w:t>Dispõe sobre a alteração na classificação institucional da Secretaria Estadual de Assistência e Desenvolvimento Soci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nsiderando a necessidade de possibilitar o recebimento dos recursos repassados pelo Fundo Nacional de Assistência Social, em conformidade com o parágrafo único, do artigo 30, da Lei Federal nº 8.742, de 7 de dezembro de 1993, com a redação dada pela Lei nº 9.720, de 30 de novembro de 1998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artigo 1º do Decreto nº 43.141, de 2 de junho de 1998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Artigo 1º - Constituem Unidades Orçamentárias da Secretaria Estadual de Assistência e Desenvolvimento Social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Coordenadoria de Fomento da Rede de Assistência Soci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I - Coordenadoria de Formulação e Avaliação de Políticas e Program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Coordenadoria de Gestão de Fundos e Convêni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Fundo Estadual de Assistência Social - FE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 - Entidade de Supervisionada: Agência de Desenvolvimento Social de São Paulo - Fundo de Investimento.".</w:t>
      </w:r>
    </w:p>
    <w:p>
      <w:pPr>
        <w:pStyle w:val="Recuodecorpodetexto2"/>
        <w:rPr/>
      </w:pPr>
      <w:r>
        <w:rPr/>
        <w:t>Artigo 2º - Constitui Unidade de Despesa da Unidade Orçamentária Fundo Estadual de Assistência Social - FEAS o Fundo Estadual de Assistência Social - FE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Este decreto entra em vigor a partir de 1º de janeiro de 2003, ficando revogado o Decreto nº 43.832, de 4 de fevereiro de 199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804, de 21 de julh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43:00Z</dcterms:created>
  <dc:creator>Palacio dos Bandeirantes</dc:creator>
  <dc:description/>
  <dc:language>en-US</dc:language>
  <cp:lastModifiedBy>CCIV-TMOliveira</cp:lastModifiedBy>
  <dcterms:modified xsi:type="dcterms:W3CDTF">2005-07-25T14:43:00Z</dcterms:modified>
  <cp:revision>2</cp:revision>
  <dc:subject/>
  <dc:title>DECRETO Nº 47</dc:title>
</cp:coreProperties>
</file>