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91, DE 6 DE OUTU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o artigo 4º do Decreto nº 49.260, de 17 de dezembro de 2004, que dispõe sobre o cadastramento de servidores públicos pertencentes às classes que especifica, para atuarem como peritos no Instituto de Medicina Social e de Criminologia de São Paulo - IMESC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4º do Decreto nº 49.260, de 17 de dezembro de 2004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4º - Os honorários atinentes à realização de perícias, avaliações e exames correlatos corresponderão aos seguintes percentuais do padrão 1-J da Tabela II da Escala de Vencimentos - Nível Universitário - Estrutura de Vencimentos I, prevista no inciso III do artigo 6º da Lei Complementar nº 674, de 8 de abril de 1992, e suas posteriores altera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12,78% (doze inteiros e setenta e oito centésimos por cento) para as perícias méd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9,59% (nove inteiros e cinqüenta e nove centésimos por cento) para as avaliações necessárias e subsidiárias à conclusão das perícias médicas de que trata o inciso 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1,11% (um inteiro e onze centésimos por cento) para a realização periódica de exames médicos clínicos e psiquiátricos, não compreendidos nos incisos I e I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2,22% (dois inteiros e vinte e dois centésimos por cento) para as perícias de investigação de paternidad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 pagamento dos honorários a que se refere o "caput" deste artigo será efetua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para as perícias e avaliações de que tratam os incisos I, II e IV, após a entrega dos laudos e das avaliações devidamente concluídos aos Centros de Perícias do IMES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para os exames médicos clínicos e psiquiátricos de que trata o inciso III, mediante apresentação de relatório de produção a ser instituído pela autarquia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1º de setemb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6 de outu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908, de 16 de abril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25:00Z</dcterms:created>
  <dc:creator>CCIV-TMOliveira</dc:creator>
  <dc:description/>
  <dc:language>en-US</dc:language>
  <cp:lastModifiedBy>CCIV-TMOliveira</cp:lastModifiedBy>
  <dcterms:modified xsi:type="dcterms:W3CDTF">2008-04-17T13:21:00Z</dcterms:modified>
  <cp:revision>3</cp:revision>
  <dc:subject/>
  <dc:title>DECRETO Nº 50</dc:title>
</cp:coreProperties>
</file>