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93, DE 27 DE MARÇ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ransfere para o Secretário de Planejamento e Gestão a competênci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 e diante da transferência da Unidade Central de Recursos Humanos para a Secretaria de Planejamento e Gestã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º - Fica transferida para o Secretário de Planejamento e Gestão a competência de que trata o artigo 2º do Decreto nº 53.325, de 15 de agosto de 2008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2º - Este decreto entra em vigor na data de sua publicação, retroagindo seus efeitos a 1º de janeiro de 2015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7 de març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4.059, de 1º de janei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prodesp</dc:creator>
  <dc:description/>
  <cp:keywords/>
  <dc:language>en-US</dc:language>
  <cp:lastModifiedBy>tmoliveira</cp:lastModifiedBy>
  <dcterms:modified xsi:type="dcterms:W3CDTF">2019-03-14T18:21:00Z</dcterms:modified>
  <cp:revision>4</cp:revision>
  <dc:subject/>
  <dc:title>DECRETO Nº 61</dc:title>
</cp:coreProperties>
</file>