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57, DE 5 DE ABRIL DE 2012</w:t>
      </w:r>
    </w:p>
    <w:p>
      <w:pPr>
        <w:pStyle w:val="TextBodyIndent"/>
        <w:rPr/>
      </w:pPr>
      <w:r>
        <w:rPr/>
        <w:t>Altera o Decreto nº 54.228, de 13 de abril de 2009, que dispõe sobre o Fundo de Aval do Estado de São Paulo, instituído pela Lei nº 10.016, de 29 de junho de 19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3º, do Decreto nº 54.228, de 13 de abril de 2009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º - Ficam destinados os recursos do FDA a garantir o risco de operações de financiamento realizadas com empresas cuja receita bruta anual não ultrapasse o valor de R$ 3.600.000,00 (três milhões e seiscentos mil reais)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revogando-se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310, de 16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0:00Z</dcterms:created>
  <dc:creator>CCIV-TMOliveira</dc:creator>
  <dc:description/>
  <cp:keywords/>
  <dc:language>en-US</dc:language>
  <cp:lastModifiedBy>cciv-tmoliveira</cp:lastModifiedBy>
  <dcterms:modified xsi:type="dcterms:W3CDTF">2016-12-19T12:21:00Z</dcterms:modified>
  <cp:revision>3</cp:revision>
  <dc:subject/>
  <dc:title>DECRETO Nº 57</dc:title>
</cp:coreProperties>
</file>