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468, DE 18 DE OUTUBRO DE 2012</w:t>
      </w:r>
    </w:p>
    <w:p>
      <w:pPr>
        <w:pStyle w:val="TextBodyIndent"/>
        <w:rPr/>
      </w:pPr>
      <w:r>
        <w:rPr/>
        <w:t>Declara de utilidade pública, para fins de desapropriação, pela CONCESSIONÁRIA AUTO RAPOSO TAVARES S.A., imóveis necessários às obras de implantação de dispositivo (tipo 4), no km 591+970m da Rodovia Raposo Tavares, SP-270, Município e Comarca de Presidente Bernardes,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para fins de desapropriação pela CONCESSIONÁRIA AUTO RAPOSO TAVARES S.A., empresa concessionária de serviço público, por via amigável ou judicial, imóveis descritos na planta cadastral de código nº DE-SPD591270-591.592-616-D03/001 e memoriais descritivos constantes do processo ARTESP-13.157/12-SLT, necessários às obras de implantação de dispositivo (tipo 4), no km 591+970m da Rodovia Raposo Tavares, SP-270, Município e Comarca de Presidente Bernardes, com área total de 64.453,15m² (sessenta e quatro mil, quatrocentos e cinquenta e três metros quadrados e quinze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1 - a área a ser desapropriada, conforme planta n° DE-SPD591270-591.592-616-D03/001, situa-se no km 591+883m da Rodovia Raposo Tavares, SP-270, Município e Comarca de Presidente Bernardes, que consta pertencer à Yvonne Neves Baptista Cardoso e/ou outros, com linha de divisa partindo do ponto denominado 1 de coordenadas N=7565274,487625 e E=437305,855295, sendo constituída pelos segmentos a seguir relacionados: segmento 1-2 - em linha reta com azimute 275°52'58", distância de 268,82m; segmento 2-3 - em linha reta com azimute 300°29'39", distância de 18,09m; segmento 3-4 - em linha reta com azimute 30°40'5", distância de 13,62m; segmento 4-5 - em linha reta com azimute 31°3'28", distância de 19,17m; segmento 5-6 - em linha reta com azimute 31°12'10", distância de 17,4m; segmento 6-7 - em linha reta com azimute 31°1'11", distância de 35,18m; segmento 7-8 - em linha reta com azimute 30°54'41", distância de 12,62m; segmento 8-9 - em linha reta com azimute 28°46'50", distância de 13,60m; segmento 9-10 - em linha reta com azimute 120°46'44", distância de 9,21m; segmento 10-11 - em linha reta com azimute 120°20'21", distância de 20,49m; segmento 11-12 - em linha reta com azimute 120°35'50", distância de 19,13m; segmento 12-13 - em linha reta com azimute 120°15'33", distância de 18,79m; segmento 13-14 - em linha reta com azimute 120°34'47", distância de 19,46m; segmento 14-15 - em linha reta com azimute 120°23'34", distância de 12,17m; segmento 15-16 - em linha reta com azimute 119°54'39", distância de 19,04m; segmento 16-17 - em linha reta com azimute 120°28'34", distância de 20,64m; segmento 17-18 - em linha reta com azimute 119°57'38", distância de 17,38m; segmento 18-19 - em linha reta com azimute 120°37'26", distância de 10,82m; segmento 19-20 - em linha reta com azimute 120°18'20", distância de 21,19m; segmento 20-21 - em linha reta com azimute 120°51'57", distância de 19,91m; segmento 21-22 - em linha reta com azimute 119°54'3", distância de 19,38m; segmento 22-23 - em linha reta com azimute 121°3'50", distância de 20,63m; segmento 23-1 - em linha reta com azimute 120°14'27", distância de 13,80m, perfazendo uma área de 15.613,10m² (quinze mil, seiscentos e treze metros quadrados e dez decímetros quadrados);</w:t>
      </w:r>
    </w:p>
    <w:p>
      <w:pPr>
        <w:pStyle w:val="Normal"/>
        <w:autoSpaceDE w:val="false"/>
        <w:spacing w:before="60" w:after="60"/>
        <w:ind w:firstLine="1418"/>
        <w:jc w:val="both"/>
        <w:rPr/>
      </w:pPr>
      <w:r>
        <w:rPr>
          <w:rFonts w:cs="Courier New" w:ascii="Helvetica" w:hAnsi="Helvetica"/>
          <w:color w:val="000000"/>
          <w:sz w:val="22"/>
        </w:rPr>
        <w:t>II - área 2 - a área a ser desapropriada, conforme planta n° DE-SPD591270-591.592-616-D03/001, situa-se no km 592+000m da Rodovia Raposo Tavares, SP-270, Município e Comarca de Presidente Bernardes, que consta pertencer a Ângelo Munhoz Benko e/ou outros, com linha de divisa partindo do ponto denominado 1 de coordenadas N=7565316,627529 e E=437013,680698, sendo constituída pelos segmentos a seguir relacionados: segmento 1-2 - em linha reta com azimute 300°29'39", distância de 16,96m; segmento 2-3 - em linha reta com azimute 325°11'31", distância de 271,93m; segmento 3-4 - em linha reta com azimute 120°26'44", distância de 10,90m; segmento 4-5 - em linha reta com azimute 120°33'55", distância de 19,21m; segmento 5-6 - em linha reta com azimute 120°34'30", distância de 168,47m; segmento 6-7 - em linha reta com azimute 121°46'27", distância de 6,62m; segmento 7-8 - em linha reta com azimute 120°34'24", distância de 20,38m; segmento 8-9 - em linha reta com azimute 120°37'12", distância de 20,46m; segmento 9-10 - em linha reta com azimute 145°22'48", distância de 22,07m; segmento 10-11 - em linha reta com azimute 209°57'4", distância de 17,75m; segmento 11-12 - em linha reta com azimute 211°24'14", distância de 35,73m; segmento 12-13 - em linha reta com azimute 212°39'33", distância de 17,44m; segmento 13-14 - em linha reta com azimute 212°10'47", distância de 17,30m; segmento 14-1 - em linha reta com azimute 212°15'38", distância de 15,66m, perfazendo uma área de 15.983,42m² (quinze mil, novecentos e oitenta e três metros quadrados e quarenta e dois decímetros quadrados);</w:t>
      </w:r>
    </w:p>
    <w:p>
      <w:pPr>
        <w:pStyle w:val="Normal"/>
        <w:autoSpaceDE w:val="false"/>
        <w:spacing w:before="60" w:after="60"/>
        <w:ind w:firstLine="1418"/>
        <w:jc w:val="both"/>
        <w:rPr/>
      </w:pPr>
      <w:r>
        <w:rPr>
          <w:rFonts w:cs="Courier New" w:ascii="Helvetica" w:hAnsi="Helvetica"/>
          <w:color w:val="000000"/>
          <w:sz w:val="22"/>
        </w:rPr>
        <w:t>III - área 3 - a área a ser desapropriada, conforme planta n° DE-SPD591270-591.592-616-D03/001, situa-se no km 591+972m da Rodovia Raposo Tavares, SP-270, Município e Comarca de Presidente Bernardes, que consta pertencer a Afonso Arthur Neves Baptista, Teresa Araújo Neves Baptista e/ou outros, com linha de divisa partindo do ponto denominado 1 de coordenadas N=7565308,309441 e E=437350,33662, sendo constituída pelos segmentos a seguir relacionados: segmento 1-2 - em linha reta com azimute 300°6'30", distância de 16,35m; segmento 2-3 - em linha reta com azimute 300°21'11", distância de 15,68m; segmento 3-4 - em linha reta com azimute 300°40'42", distância de 18,52m; segmento 4-5 - em linha reta com azimute 300°15'22", distância de 11,34m; segmento 5-6 - em linha reta com azimute 300°44'30", distância de 17,84m; segmento 6-7 - em linha reta com azimute 300°36'17", distância de 15,43m; segmento 7-8 - em linha reta com azimute 300°15'19", distância de 15,95m; segmento 8-9 - em linha reta com azimute 300°9'54", distância de 15,70m; segmento 9-10 - em linha reta com azimute 301°25'19", distância de 14,82m; segmento 10-11 - em linha reta com azimute 300°36'56", distância de 14,98m; segmento 11-12 - em linha reta com azimute 300°17'50", distância de 18,10m; segmento 12-13 - em linha reta com azimute 300°27'10", distância de 30,98m; segmento 13-14 - em linha reta com azimute 301°2'32", distância de 33,54m; segmento 14-15 - em linha reta com azimute 299°37'40", distância de 97,28m; segmento 15-16 - em linha reta com azimute 305°1'39", distância de 13,37m; segmento 16-17 - em linha reta com azimute 297°55'22", distância de 35,44m; segmento 17-18 - em linha reta com azimute 306°31'50", distância de 17,44m; segmento 18-19 - em linha reta com azimute 300°35'31", distância de 16,26m; segmento 19-20 - em linha reta com azimute 300°30'37", distância de 20,82m; segmento 20-21 - em linha reta com azimute 300°30'10", distância de 16,95m; segmento 21-22 - em linha reta com azimute 300°20'56", distância de 9,97m; segmento 22-23 - em linha reta com azimute 301°59'38", distância de 11,75m; segmento 23-24 - em linha reta com azimute 299°53'1", distância de 16,02m; segmento 24-25 - em linha reta com azimute 300°12'26", distância de 13,03m; segmento 25-26 - em linha reta com azimute 298°11'29", distância de 9,95m; segmento 26-27 - em linha reta com azimute 298°11'29", distância de 4,78m; segmento 27-28 - em linha reta com azimute 300°55'14", distância de 24,56m; segmento 28-29 - em linha reta com azimute 95°36'26", distância de 260,38m; segmento 29-30 - em linha reta com azimute 120°29'39", distância de 52,94m; segmento 30-1 - em linha reta com azimute 143°30'55", distância de 279,75m, perfazendo uma área de 32.856,63m² (trinta e dois mil, oitocentos e cinquenta e seis metros quadrados e sessenta e três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Ficam excluídos da presente declaração de utilidade pública, os imóveis que pertençam a pessoas jurídicas de direito público que estejam abrangidos pelos perímetros descritos no "caput" d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o presente decreto correrão por conta de verba própria da CONCESSIONÁRIA AUTO RAPOSO TAVARE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8 de outu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1:00Z</dcterms:created>
  <dc:creator>CCIV-TMOliveira</dc:creator>
  <dc:description/>
  <dc:language>en-US</dc:language>
  <cp:lastModifiedBy>CCIV-TMOliveira</cp:lastModifiedBy>
  <dcterms:modified xsi:type="dcterms:W3CDTF">2012-10-19T12:53:00Z</dcterms:modified>
  <cp:revision>2</cp:revision>
  <dc:subject/>
  <dc:title>DECRETO Nº 58</dc:title>
</cp:coreProperties>
</file>