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415, DE 5 DE DEZEMBRO DE 2002</w:t>
      </w:r>
    </w:p>
    <w:p>
      <w:pPr>
        <w:pStyle w:val="Recuodecorpodetexto2"/>
        <w:rPr/>
      </w:pPr>
      <w:r>
        <w:rPr/>
        <w:t>Prorroga o prazo da autorização concedida à Secretaria Estadual de Assistência e Desenvolvimento Social pelo Decreto nº 42.080, de 12 de agosto de 1997, para a celebração de convênios com Municípios do Estado, na forma que especifica</w:t>
      </w:r>
    </w:p>
    <w:p>
      <w:pPr>
        <w:pStyle w:val="TextBodyIndent"/>
        <w:rPr>
          <w:color w:val="008000"/>
        </w:rPr>
      </w:pPr>
      <w:r>
        <w:rPr>
          <w:color w:val="008000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1º - A autorização concedida à Secretaria Estadual de Assistência e Desenvolvimento Social, pelo artigo 1º do Decreto nº 42.080, de 12 de agosto de 1997, para celebrar convênios com Municípios do Estado, objetivando a transferência de recursos financeiros para a prestação de assistência a grupos da população com problemática específica e atendimento a crianças e adolescentes, já prorrogada pelos Decretos nº  43.553, de 19 de outubro de 1998, nº 43.916, de 26 de março de 1999, nº 44.687, de 2 de fevereiro de 2000, nº 45.629, de 16 de janeiro de 2001 e nº 46.509, de 28 de janeiro de 2002, fica prorrogada por 1 (um) ano, a contar de 1º de janeiro de 2003, observadas as normas legais e regulamentares referentes à matéri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Parágrafo único - A celebração dos convênios de que trata este decreto fica condicionada à prévia aprovação Governamental, por despacho publicado no Diário Oficial do Estad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5 de dez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800000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>) Revogado pelo Decreto nº 47.871, de 05 de junho de 200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8:44:00Z</dcterms:created>
  <dc:creator>PRODESP</dc:creator>
  <dc:description/>
  <dc:language>en-US</dc:language>
  <cp:lastModifiedBy>PRODESP</cp:lastModifiedBy>
  <dcterms:modified xsi:type="dcterms:W3CDTF">2003-06-06T18:48:00Z</dcterms:modified>
  <cp:revision>3</cp:revision>
  <dc:subject/>
  <dc:title>DECRETO Nº 47</dc:title>
</cp:coreProperties>
</file>