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53, DE 15 DE JANEIRO DE 2010</w:t>
      </w:r>
    </w:p>
    <w:p>
      <w:pPr>
        <w:pStyle w:val="TextBodyIndent"/>
        <w:rPr/>
      </w:pPr>
      <w:r>
        <w:rPr/>
        <w:t>Transfere da administração da Secretaria da Fazenda para a da Secretaria de Saneamento e Energi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transferido da administração da Secretaria da Fazenda para a da Secretaria de Saneamento e Energia, imóvel situado à margem direita da Rodovia Presidente Dutra - BR-116, Km 5, sentido São Paulo - Rio de Janeiro, no Bairro denominado Marrecas, no Município de Queluz, com área de 3.350,00m² (três mil, trezentos e cinquenta metros quadrados), conforme identificado nos autos do processo PGE-98/03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 imóvel de que trata o "caput" deste artigo destinar-se-á à Companhia de Saneamento Básico do Estado de São Paulo - SABESP, para a implantação da Estação de Tratamento de Esgotos, parte integrante do sistema de esgotos sanitários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5 de jan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264, de 2 de agost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2:00Z</dcterms:created>
  <dc:creator>CCIV-TMOliveira</dc:creator>
  <dc:description/>
  <dc:language>en-US</dc:language>
  <cp:lastModifiedBy>CCIV-TMOliveira</cp:lastModifiedBy>
  <dcterms:modified xsi:type="dcterms:W3CDTF">2012-08-03T13:47:00Z</dcterms:modified>
  <cp:revision>4</cp:revision>
  <dc:subject/>
  <dc:title>DECRETO Nº 55</dc:title>
</cp:coreProperties>
</file>