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50, DE 29 DE JUN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§ 1º do artigo 1º do Decreto nº 40.085, de 15 de maio de 1995, que cria a Comissão de Política Salarial, define atribuiçõe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§ 1º do artigo 1º do Decreto nº 40.085, de 15 de maio de 1995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§ 1º - A Comissão de Política Salarial, vinculada diretamente ao Governador do Estado, será composta pel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o Secretário-Chefe da Casa Civi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o Secretário da Faze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o Secretário de Economi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o Secretário do Emprego e Relações do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5. o Procurador Geral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6. o responsável pela Subsecretaria de Gestão e Recursos Humanos, da Casa Civil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12 de abril de 2005, ficando revogad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inciso I do artigo 34 do Decreto nº 43.880, de 9 de março de 1999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inciso I do artigo 1º do Decreto nº 46.643, de 27 de março de 200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inciso I do artigo 1º do Decreto nº 47.937, de 11 de julh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9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>
          <w:b/>
          <w:b/>
          <w:bCs/>
          <w:i/>
          <w:i/>
          <w:iCs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660, de 14 de março de 20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6:00Z</dcterms:created>
  <dc:creator>CCIV-TMOliveira</dc:creator>
  <dc:description/>
  <dc:language>en-US</dc:language>
  <cp:lastModifiedBy>CCIV-TMOliveira</cp:lastModifiedBy>
  <dcterms:modified xsi:type="dcterms:W3CDTF">2007-03-15T13:34:00Z</dcterms:modified>
  <cp:revision>2</cp:revision>
  <dc:subject/>
  <dc:title>DECRETO Nº 49</dc:title>
</cp:coreProperties>
</file>