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73, DE 18 DE JANEIRO DE 2011</w:t>
      </w:r>
    </w:p>
    <w:p>
      <w:pPr>
        <w:pStyle w:val="TextBodyIndent"/>
        <w:rPr/>
      </w:pPr>
      <w:r>
        <w:rPr/>
        <w:t>Reorganiza o Conselho Estadual de Desenvolvimento da Agricultura Familiar - CEDAF/SP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 e considerando a necessidade de reorganização do Conselho Estadual de Desenvolvimento da Agricultura Familiar - CEDAF/SP aos objetivos e à estrutura do Conselho Nacional de Desenvolvimento Rural Sustentável - CONDRAF, vinculado ao Ministério do Desenvolvimento Agr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1º - O Conselho Estadual de Desenvolvimento da Agricultura Familiar - CEDAF/SP, instituído pelo Decreto nº 53.623, de 30 de outubro de 2008, como órgão colegiado integrante da estrutura básica da Secretaria de Agricultura e Abastecimento, fica reorganizado nos termos deste decr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2º - O Conselho Estadual de Desenvolvimento da Agricultura Familiar - CEDAF/SP tem por finalidade propor diretrizes para a formulação de políticas públicas ativas constituindo-se em espaço de articulação entre os diferentes níveis de governo e organizações da sociedade civil, coordenando, avaliando, analisando, executando ações e acompanhando, na esfera estadual, as ações inerentes ao desenvolvimento rural sustentável e solidário e à execução de programas de agricultura familiar e de reforma agrári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Consideram-se Agricultores(as) Familiares, para fins deste Conselho, os agricultores familiares abrangidos pela Lei federal nº 11.326, de 24 de julho de 2006, e que comprovem seu enquadramento como beneficiários do Programa Nacional de Fortalecimento da Agricultura Familiar - PRONAF, mediante apresentação da "Declaração de Aptidão ao Pronaf - DAP", de acordo com as regras estabelecidas no Manual de Crédito Rural, do Banco Central do Bras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Ao Conselho Estadual de Desenvolvimento da Agricultura Familiar - CEDAF/SP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rticular, propor, estruturar e analisar a adequação de políticas públicas de âmbito federal, estadual e municipal, em relação à reforma agrária, ao reordenamento do desenvolvimento agrário, à agricultura familiar, na perspectiva do desenvolvimento rural sustentável e solidário n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acompanhar, monitorar, analisar, avaliar e participar do processo deliberativo de diretrizes e procedimentos das políticas públicas relacionadas com o desenvolvimento rural sustentável e solidário e à execução de programas de agricultura familiar e reforma agr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propor políticas públicas visando harmonizar esforços e estimular ações que vise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superar a pobreza por meio da geração de emprego e renda e ocupação de espa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reduzir as desigualdades de renda, gênero, geração e etnia, inclusive as desigualdades regionais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diversificar as atividades econômicas e sua articulação dentro e fora dos territórios rur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) adotar instrumentos de participação e controle social nas fases estratégicas de planejamento e de execução de políticas públicas para o desenvolvimento sustentável e solid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propiciar a geração, a apropriação e a utilização de conhecimentos científicos, tecnológicos, gerenciais e organizativos pelas populações rur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subsidiar as áreas competentes nas adequações de políticas públicas para o desenvolvimento rural sustentável e solidário, especialmente das atividades relacionadas com o ordenamento territorial, o zoneamento agro-ecológico-econômico, a erradicação da fome, a soberania e a segurança alimentar e a ampliação do acesso à educação formal e não-formal na área ru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estimular a ampliação e o aperfeiçoamento dos mecanismos de participação e controle social, visando fortalecer o desenvolvimento rural sustentável e solidário, a reforma agrária e a agricultura famili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efinir diretrizes e programas de ação deste Colegi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apoiar as ações dos Conselhos Municipais de Desenvolvimento Rural, fomentando sua adequação no que tange à paridade de seus compon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articular-se com agentes financeiros com vista à obtenção de informações que auxiliem na solução das dificuldades identificadas para concessão de financiamentos aos agricultores famili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articular-se com outros conselhos e órgãos que realizam ações tendo como objetivo a consolidação da cidadania no meio ru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acompanhar, divulgar, analisar, avaliar e deliberar, referente à condução do Programa Nacional de Fortalecimento da Agricultura Familiar-PRONAF, no âmbito estadual, manifestando-se nos casos omissos e dúvidas advindas do Programa, bem como promovendo a articulação de apoio político-institu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 - acompanhar o Programa Nacional de Crédito Fundiário - PNCF, visando a análise, apreciação, deliberação e aprovação de planos, propostas de financiamento e de transações imobiliárias com recursos do PNCF, em consonância com as regras estabelecidas pelo Ministério do Desenvolvimento Agrário, podendo opinar sobre a contratação da Instituição Financeira responsável pela ope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 - acompanhar, analisar, avaliar, divulgar e deliberar sobre diretrizes concernentes  ao Programa Nacional de Assistência Técnica e Extensão Rural na Agricultura Familiar e na Reforma Agrária - PRONATER, no âmbito estadual, observando as regras estabelecidas pelo Ministério do Desenvolvimento Agr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divulgar anualmente o Plano de Safra da Agricultura Familiar, com previsão de recursos, distribuição geográfica e sazonal dos financiamentos, assim como sua destinação por grupo/crédito n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elaborar e aprovar seu regimento inter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Integram o Conselho Estadual de Desenvolvimento da Agricultura Familiar - CEDAF/SP, respeitando a paridade entre governo e sociedade civil, 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Secretário de Agricultura e Abastecimento, membro nato, que é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mo representantes da Secretaria de Agricultura e Abastecimento, além do Titular da Pas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1 (um) representante da Coordenadoria de Assistência Técnica Integral - CAT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1 (um) representante da Coordenadoria de Desenvolvimento dos Agronegócios - CODEAG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1 (um) representante da Agência Paulista de Tecnologia dos Agronegócios - AP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1 (um) representante de cada um dos seguintes órgãos e entidades estadu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Secretaria do Emprego e Relações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e) Centro Estadual de Educação Tecnológica "Paula Souza" -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Fundação Instituto de Terras do Estado de São Paulo "José Gomes da Silva" - IT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mediante convi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 (um) representante de cada um dos seguintes órgãos e e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Delegacia Federal de Desenvolvimento Agrário - DFDA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Superintendência Federal de Agricultura no Estado de São Paulo - SFA/SP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Instituto Nacional de Colonização e Reforma Agrária - INCRA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. Superintendência Regional do Trabalho e Emprego - SR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5. Empresa Brasileira de Pesquisa Agropecuária - EMBRAPA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6. Companhia Nacional de Abastecimento - CONAB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7. Caixa Econômica Federal - CEF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8. Secretaria Especial de Aquicultura e Pesca - Escritório Estadual - SEAP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9. Associação dos Municípios do Vale do Paranapanema - AMVAP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0. Cooperativa Central de Reforma Agrária de São Paulo - CCA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1. Organização das Cooperativas do Estado de São Paulo - OC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2. Comissão Pastoral da Terra - CP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3. Articulação Paulista de Agroecologia - AP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4. Rede de Turismo Rural na Agricultura Familiar - Rede Traf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5. Serviço Brasileiro de Apoio às Micro e Pequenas Empresas - SEBRAE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6. Serviço Nacional de Aprendizagem Rural - SENAR-AR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1 (um) representante das Superintendências do Banco do Brasil - SUPER/SP I e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1 (um) representante de povos indíge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1 (um) representante de quilombol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1 (um) representante dos Conselhos Regionais de Desenvolvimento Rural Sustent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1 (um) representante de cada uma das seguintes Federa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Federação dos Pescadore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Federação dos Trabalhadores na Agricultura no Estado de São Paulo - FETA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Federação da Agricultura Familiar do Estado de São Paulo - FAF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. Federação dos Empregados Rurais Assalariados do Estado de São Paulo - FERA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5. Federação das Associações de Produtores Rurais das Microbacias Hidrográficas do Estado de São Paulo - FAMH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6. Federação da Agricultura do Estado de São Paulo - FA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) 4 (quatro) representantes do Consórcio de Segurança Alimentar e Desenvolvimento Local/Comissão de Implantação de Ações Territoriais - CONSAD/CIAT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1 (um) do Território Vale do Rib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1 (um) do Território Sudoeste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1 (um) do Território de Andrad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. 1 (um) do Território do Pontal do Paranapane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 Presidente será substituído, em seus impedimentos, pelo Secretário Adjunto da Secretaria de Agricultura e Abastecimento e, na ausência deste, pelo Secretário Executivo do CEDAF/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Cada membro do CEDAF/SP a que se referem os incisos II, III e IV deste artigo terá 1 (um) supl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Os membros do CEDAF/SP e respectivos suplentes serão designados pelo Secretário de Agricultura e Abastecimento, por meio de indicação dos dirigentes dos órgãos e entidades represent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4º - Os representantes a que se referem as alíneas "c" e "d" do inciso IV deste artigo,  serão indicados pelo Secretário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5º - O representante a que se refere a alínea "e" do inciso IV deste artigo, será indicado pelo Secretário de Agricultura e Abastec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6º - O mandato dos membros indicados nos termos dos incisos II, III e IV deste artigo, será de 2 (dois) a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7º - Respeitando-se a paridade, poderá, mediante decreto específico, ser substituída a instituição, quando de direito privado, que não se fizer representada pelo titular ou suplente, deixando de comparecer a 3 (três) reuniões consecutivas ou a 5 (cinco) reuniões alternadas sem justificativa, sendo que cada falta não justificada será comunicada pela Secretaria Executiva à institui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8º - As justificativas de ausência deverão ser apresentadas à Secretaria Executiva do CEDAF/SP até 3 (três) dias úteis após a reuni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O Conselho Estadual de Desenvolvimento da Agricultura Familiar - CEDAF/SP conta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len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ecretaria Execu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mitê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s Temát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 Plenário é a instância superior de caráter deliberativo do  CEDAF/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A Secretaria Executiva é a instância administrativa operacional e de articulação do CEDAF/SP com os Comitês, Grupos Temáticos, Conselhos Regionais, Colegiados Territoriais, Conselhos Municipais de Desenvolvimento Rural e as entidades parceir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§ 3º - Os Comitês são instâncias permanentes, de caráter consultivo, e têm a atribuição de acompanhar, analisar, propor e deliberar acerca de programas e políticas setoriais própria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4º - Os Grupos Temáticos serão constituídos em caráter tempor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5º - As atribuições, a composição e o funcionamento dos Comitês e dos Grupos Temáticos serão definidos no regimento interno do CEDAF/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Ao Presidente do Conselho Estadual de Desenvolvimento da Agricultura Familiar - CEDAF/SP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convocar e presidir as reuniões do Plen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solicitar a elaboração de estudos, informações e posicionamento sobre temas de relevante interesse públ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firmar as atas das reuniões do Plen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nvocar as reuniões dos Comitês e Grupos Temát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esignar o Secretário Executivo do CEDAF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aprovar o regimento interno do CEDAF/SP e suas alter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emitir resoluções sobre os atos e diretrizes estabelecidos pelo CEDAF/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7º - O Plenário do Conselho Estadual de Desenvolvimento da Agricultura Familiar - CEDAF/SP reunir-se-á ordinariamente a cada dois meses e, extraordinariamente, quando necessário, mediante convocação do seu Presidente ou por solicitação de um terço dos seus membros, e se instalará em primeira chamada com maioria absoluta, e não havendo quorum, em segunda chamada, que será realizada meia hora depois da primeira, com, no mínimo, a terça parte dos seus membr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Nos casos de relevância e urgência, o Presidente do CEDAF/SP poderá deliberar "ad referendum" do Plen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O Plenário não poderá deliberar sobre nenhum assunto sem que no mínimo um terço de seus membros estejam pres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8º - Das reuniões do Plenário do Conselho Estadual de Desenvolvimento da Agricultura Familiar - CEDAF/SP poderão participar, sem direito a voto, a convite de seu Presidente, especialistas, autoridades e outros representantes dos setores público e privado, quando necessário ao esclarecimento de matéria incluída na ordem do d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§ 1º - O Plenário deliberará sobre matérias constantes da pauta ou acerca de matéria de iniciativa do Presidente, da Secretaria Executiva, dos Comitês ou de seus membr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Nas deliberações do Plenário, o Presidente terá direito a voto, sem prejuízo do voto de qual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9º - À Secretaria Executiva do Conselho Estadual de Desenvolvimento da Agricultura Familiar - CEDAF/SP, dirigida pelo Secretário Executivo,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rovidenciar a convocação, organizar e secretariar as reuniões do Plen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laborar a pauta de matérias a serem submetidas ao Plenário para delibe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rganizar, providenciar a publicação e implementar as deliberações do Plen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acompanhar as atividades dos Comitês e dos Grupos Temát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apoiar e orientar o trabalho dos Comitês, bem como instruir processos a eles encaminhados ou por estes remetidos ao Plen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manter sistema de informação sobre os processos e assuntos de interesse do CEDAF/SP e apresentar periodicamente relatório ao Plen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promover a divulgação e articular apoio político institucional ao Plano Nacional de Desenvolvimento Rural Sustentável-PNDRS, ao Plano Estadual de Desenvolvimento Rural Sustentável-PEDRS e a seus program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apoiar e orientar, no que couber, os Conselhos Municipais de Desenvolvimento Rural Sustentáve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X - acompanhar a execução do Programa Nacional de Fortalecimento da Agricultura Familiar - PRONAF, do Programa Nacional de Crédito Fundiário - PNCF e do Programa Nacional de Assistência Técnica e Extensão Rural na Agricultura Familiar e na Reforma Agrária - PRONATER, no âmbito estadual, promover a divulgação e articular o apoio político-institucional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exercer outras funções correlatas aos objetivos do CEDAF/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0 - As funções de membro do Conselho Estadual de Desenvolvimento da Agricultura Familiar - CEDAF/SP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1 - A Secretaria de Agricultura e Abastecimento proporcionará o suporte técnico, físico e administrativo necessário ao funcionamento do Conselho Estadual de Desenvolvimento da Agricultura Familiar - CEDAF/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2 - O regimento interno do Conselho Estadual de Desenvolvimento da Agricultura Familiar - CEDAF/SP, a ser elaborado pelo seu Plenário, será aprovado no prazo máximo de 60 (sessenta) dias contados de sua instalação, devendo as propostas de alteração ser formalizadas perante a Secretaria Execu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3 - Este decreto entra em vigor na data de sua publicação, ficando revogadas as disposições em contrário, em especial os artigos 2º a 12 do Decreto nº 53.623, de 30 de outu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8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1.711, de 16 de dezembr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2:00Z</dcterms:created>
  <dc:creator>CCIV-TMOliveira</dc:creator>
  <dc:description/>
  <cp:keywords/>
  <dc:language>en-US</dc:language>
  <cp:lastModifiedBy>prodesp</cp:lastModifiedBy>
  <dcterms:modified xsi:type="dcterms:W3CDTF">2015-12-16T11:30:00Z</dcterms:modified>
  <cp:revision>4</cp:revision>
  <dc:subject/>
  <dc:title>DECRETO Nº 56</dc:title>
</cp:coreProperties>
</file>