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337, DE 19 DE NOVEMBRO DE 2002</w:t>
      </w:r>
    </w:p>
    <w:p>
      <w:pPr>
        <w:pStyle w:val="TextBodyIndent"/>
        <w:rPr/>
      </w:pPr>
      <w:r>
        <w:rPr/>
        <w:t>Altera a redação e acrescenta dispositivo ao Decreto nº 47.219, de 15 de outubro de 2002, que cria o Plano de Desenvolvimento e Valorização das Instituições de Pesquisa Científica e Tecnológicas do Estado de São Paul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Os dispositivos adiante mencionados do Decreto nº 47.219, de 15 de outubro de 2002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 inciso II do artigo 3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II - Institutos de Pesquisa da Secretaria da Saúde, no total de 126 cargos e Superintendência de Controle de Endemias, no total de 17 cargos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inciso II do artigo 4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II - Secretaria da Saúde: 26 (vinte e seis) cargos de Pesquisador Científico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II - o inciso I do artigo 5º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I - Secretaria da Saúde: 9 (nove) cargos de Pesquisador Científico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crescentado o artigo 6º ao Decreto nº 47.219, de 15 de outubro de 2002, com a seguinte redação, renumerando-se o atual artigo 6º para artigo 7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6º - Ficam enquadrados como Pesquisador Científico VI, os cargos vagos de Pesquisador Científico I, da Secretaria da Saúde, no total de 6 (seis) cargos, ficando autorizada a realização do concurso público especial de que trata a Lei Complementar nº 656, de 28 de junho de 1991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9 de nov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10:00Z</dcterms:created>
  <dc:creator>PRODESP</dc:creator>
  <dc:description/>
  <dc:language>en-US</dc:language>
  <cp:lastModifiedBy>PRODESP</cp:lastModifiedBy>
  <dcterms:modified xsi:type="dcterms:W3CDTF">2003-05-13T13:11:00Z</dcterms:modified>
  <cp:revision>1</cp:revision>
  <dc:subject/>
  <dc:title>DECRETO Nº 47</dc:title>
</cp:coreProperties>
</file>