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28, DE 17 DE MAIO DE 2010</w:t>
      </w:r>
    </w:p>
    <w:p>
      <w:pPr>
        <w:pStyle w:val="TextBodyIndent"/>
        <w:rPr/>
      </w:pPr>
      <w:r>
        <w:rPr/>
        <w:t>Autoriza a Fazenda do Estado a permitir o uso, a título precário e por prazo indeterminado, de forma compartilhada entre o Município de Americana e a CETESB - Companhia Ambiental do Estado de São Paul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de um imóvel com 4.304,95m² (quatro mil, trezentos e quatro metros quadrados e noventa e cinco decímetros quadrados), localizado na Rua Florindo Cibin, nº 435, Vila Medon, Município de Americana, cadastrado no SGI sob nº 45.613, conforme identificado no expediente CC-88.566/2009, de forma compartilhada entre os órgãos abaixo identificado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à CETESB - Companhia Ambiental do Estado de São Paulo, a área aproximada de 649,80m² (seiscentos e quarenta e nove metros quadrados e oitenta decímetros quadrados), visando à implantação da Agência Ambiental Unificada da Companhia, no Município de Americ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o Município de Americana, a área de 371,40m² (trezentos e setenta e um metros quadrados e quarenta decímetros quadrados), para instalação da Secretaria Municipal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1.372, de 15 de dezemb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1:00Z</dcterms:created>
  <dc:creator>CCIV-TMOliveira</dc:creator>
  <dc:description/>
  <dc:language>en-US</dc:language>
  <cp:lastModifiedBy>CCIV-TMOliveira</cp:lastModifiedBy>
  <dcterms:modified xsi:type="dcterms:W3CDTF">2010-05-18T13:03:00Z</dcterms:modified>
  <cp:revision>2</cp:revision>
  <dc:subject/>
  <dc:title>DECRETO Nº 55</dc:title>
</cp:coreProperties>
</file>