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023, DE 16 DE FEVEREIRO DE 2009</w:t>
      </w:r>
    </w:p>
    <w:p>
      <w:pPr>
        <w:pStyle w:val="Recuodecorpodetexto2"/>
        <w:rPr/>
      </w:pPr>
      <w:r>
        <w:rPr/>
        <w:t>Altera o Decreto 52.161, de 14-9-2007, que instituiu o Programa de Incentivo à Revitalização de Áreas Urbanas Degradadas - PRO-URB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tendo em vista o disposto no artigo 46 da Lei 6.374, de 1º de março de 1989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° - Passa a vigorar com a redação que se segue o "caput" do artigo 4º do Decreto 52.161, de 14 de setembro de 2007, mantidos os seus incis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Artigo 4° - O investidor interessado em utilizar créditos acumulados de ICMS nos termos deste decreto deverá solicitar aprovação à Secretaria da Fazenda do Estado de São Paulo, até 31 de dezembro de 2010, mediante requerimento dirigido ao Secretário da Fazenda, instruído com:" (NR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° - Este decreto entra em vigor na data de sua publicação, produzindo efeitos a partir de 1º de janeiro de 2009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6 de feverei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OFÍCIO GS-CAT Nº 50-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nhor Governador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Tenho a honra de encaminhar a Vossa Excelência a inclusa minuta de decreto que visa alterar o Decreto 52.161, de 14 de setembro de 2007, que instituiu o Programa de Incentivo à Revitalização de Áreas Urbanas Degradadas - PRO-URBE,  de modo que a solicitação do investidor interessado em utilizar o crédito acumulado do ICMS nas condições estabelecidas neste programa possa ser protocolada na Secretaria da Fazenda até 31 de dezembro de 2010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O programa mencionado tem o fito de facilitar a utilização de créditos acumulados apropriados do Imposto sobre Operações Relativas à Circulação de Mercadorias e sobre Prestações de Serviços de Transporte Interestadual e Intermunicipal e de Comunicação - ICMS quando destinados à realização de investimento para recuperação de áreas urbanas degradadas localizadas neste Estado, que sejam objeto de programas municipais de revitalização de áreas urbanas. O programa permite que o investidor, pessoa jurídica, utilize crédito acumulado do ICMS decorrente de suas operações ou recebido em transferência para investimento em área urbana degradada. Não há comprometimento em relação à Lei de Responsabilidade Fiscal, uma vez que a mudança proposta não implica alteração da receita do Estado, limitando-se a disciplinar a utilização de créditos acumulados do imposto apropriados na forma da legisl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Mauro Ricardo Machado Cost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3:24:00Z</dcterms:created>
  <dc:creator>CCIV-TMOliveira</dc:creator>
  <dc:description/>
  <dc:language>en-US</dc:language>
  <cp:lastModifiedBy>CCIV-TMOliveira</cp:lastModifiedBy>
  <dcterms:modified xsi:type="dcterms:W3CDTF">2009-02-17T14:25:00Z</dcterms:modified>
  <cp:revision>4</cp:revision>
  <dc:subject/>
  <dc:title>DECRETO Nº 54</dc:title>
</cp:coreProperties>
</file>