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52, DE 18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 Circunscrição Regional de Trânsito de Campinas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strike/>
          <w:color w:val="009900"/>
          <w:sz w:val="22"/>
          <w:szCs w:val="22"/>
        </w:rPr>
        <w:t>Artigo 1º - A Circunscrição Regional de Trânsito de Campinas - CIRETRAN de Campinas, do Departamento Estadual de Trânsito - DETRAN-SP, passa a subordinar-se diretamente ao Superintendente Regional da Superintendência Regional de Trânsito de Campinas I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 Circunscri</w:t>
      </w:r>
      <w:r>
        <w:rPr>
          <w:rFonts w:cs="Arial" w:ascii="Arial" w:hAnsi="Arial"/>
          <w:color w:val="009900"/>
          <w:sz w:val="22"/>
          <w:szCs w:val="22"/>
        </w:rPr>
        <w:t>çã</w:t>
      </w:r>
      <w:r>
        <w:rPr>
          <w:rFonts w:cs="Helvetica" w:ascii="Helvetica" w:hAnsi="Helvetica"/>
          <w:color w:val="009900"/>
          <w:sz w:val="22"/>
          <w:szCs w:val="22"/>
        </w:rPr>
        <w:t>o Regional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Campinas - CIRETRAN de Campinas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Campinas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 CIRETRAN de Campinas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Campinas tem a seguinte estrutur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iretoria, com Célula de Apoio Administrat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entro de Habilitação, com Núcleo de Processos de Suspensão e Cassação de CN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Centro de Veículos, com 2 (duas) Equipes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Centro de Fiscaliz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a que se refere o inciso 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4º - A CIRETRAN de Campinas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epartamento Técnico, a CIRETRAN de Campin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Divisão Técnica, os Centr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 Serviço Técnico, o Núcleo de Processos de Suspensão e Cassação de CNH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Campinas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Centro de Habilit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as atividades dos credencia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or meio do Núcleo de Processos de Suspensão e Cassação de CNH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preparar, analisar e manifestar-se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1. n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nos procedimentos administrativos referentes a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3. n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) manter a guarda dos processos e procedimentos administrativos abrangidos pela alínea "a" deste inciso, zelando por sua adequada organização e conserv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O Centro de Veículos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I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receber, registrar e manter em arquivo,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por meio de suas Equipes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supervisionar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fiscalizar as atividades dos credenciados de sua circunscri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9º - O Centro de Fiscalização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supervisionar os pátios de veículos recolhidos e apreendidos de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Diretor da CIRETRAN de Campinas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m relação ao Sistema de Administração de Pessoal, as previstas no artigo 31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Os Diretores dos Centro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Cent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- zelar pela manutenção em bom estado de conservação dos prédios, equipamentos, instalações e patrimônio sob suas responsabilidades, providenciando correções ou reparos, quando necess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em relação ao Sistema de Administração de Pessoal, as previstas no artigo 34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3 - Ao Diretor do Centro de Habilitação compete, aind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determinar a realização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terminar a realização dos exames teórico e prático referentes aos casos previstos no artigo 160 do Código de Trânsito Brasileir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Ao Diretor do Centro de Veículos compete, ainda, autorizar a modificação de características do veícul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o Diretor do Centro de Fiscalização compete, ainda, julgar os pedidos de defesa da infr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6 - O Diretor do Núcleo de Processos de Suspensão e de Cassação de CNH e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7 - São competências comuns ao Diretor da CIRETRAN de Campinas e aos Diretores dos Centro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em relação ao Sistema de Administração de Pessoal, as previstas nos artigos 38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8 - É competência comum aos Diretores dos Centros, ao Diretor do Núcleo de Processos de Suspensão e de Cassação de CNH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9 - São competências comuns ao Diretor da CIRETRAN de Campinas, aos Diretores dos Centros, ao Diretor do Núcleo de Processos de Suspensão e de Cassação de CNH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0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1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18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58:00Z</dcterms:created>
  <dc:creator>prodesp</dc:creator>
  <dc:description/>
  <cp:keywords/>
  <dc:language>en-US</dc:language>
  <cp:lastModifiedBy>Tania Mara de Oliveira</cp:lastModifiedBy>
  <dcterms:modified xsi:type="dcterms:W3CDTF">2024-11-25T21:24:00Z</dcterms:modified>
  <cp:revision>5</cp:revision>
  <dc:subject/>
  <dc:title>DECRETO Nº 59</dc:title>
</cp:coreProperties>
</file>