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72, DE 8 DE JANEIRO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 e por prazo indeterminado, em favor do Município de Atibaia, do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à vista da deliberação favorável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 Fica a Fazenda do Estado autorizada a permitir o uso, a título precário e por prazo indeterminado, em favor do Município de Atibaia, do imóvel situado à Rua  Oswaldo Urioste nº 41, Centro, na Cidade de Atibaia, Estado de São Paulo, com as divisas e confrontações constantes do processo PR-5-2.015/2001-PG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O imóvel objeto desta permissão de uso será utilizado para abrigar dependências estaduais em parceria  com a Prefeitura Municip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A permissão de uso será formalizada mediante termo a ser lavrado na unidade competente da Procuradoria Geral do Estado, dele constand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8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1.552 de 9 de outu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46:00Z</dcterms:created>
  <dc:creator>Palacio dos Bandeirantes</dc:creator>
  <dc:description/>
  <cp:keywords/>
  <dc:language>en-US</dc:language>
  <cp:lastModifiedBy>prodesp</cp:lastModifiedBy>
  <dcterms:modified xsi:type="dcterms:W3CDTF">2015-10-14T12:15:00Z</dcterms:modified>
  <cp:revision>5</cp:revision>
  <dc:subject/>
  <dc:title>DECRETO Nº 47</dc:title>
</cp:coreProperties>
</file>