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49, DE 25 DE AGOSTO DE 2008</w:t>
      </w:r>
    </w:p>
    <w:p>
      <w:pPr>
        <w:pStyle w:val="TextBodyIndent"/>
        <w:rPr/>
      </w:pPr>
      <w:r>
        <w:rPr/>
        <w:t>Atribui competência ao Secretário da Fazenda para decidir os pedidos de pagamento, a título de indenização, de férias e/ou de licença-prêmio não gozadas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"caput" do artigo 1º do Decreto nº 52.855, de 1º de abril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tribuída ao Secretário da Fazenda competência para decidir os pedidos formulados por servidores, ativos ou inativos, e ex-servidores da Administração Centralizada ou seus beneficiários e herdeiros, relativos ao pagamento, a título de indenização, de períodos de férias não gozadas e/ou de licença-prêmio não usufruídas ou não utilizadas para qualquer efeito legal, observada a orientação da Procuradoria Geral do Estado e ouvido, em cada caso, o Departamento de Despesa de Pessoal do Estado, vinculado à Coordenação da Administração Financeira da Secretaria da Fazend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pedidos de indenização de que trata o artigo anterior, quando formulados no âmbito das Autarquias do Estado, serão decididos pelo Superintendente da respectiva ent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artigo 4º do Decreto nº 53.325, de 15 de agost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9:00Z</dcterms:created>
  <dc:creator>CCIV-TMOliveira</dc:creator>
  <dc:description/>
  <dc:language>en-US</dc:language>
  <cp:lastModifiedBy>CCIV-TMOliveira</cp:lastModifiedBy>
  <dcterms:modified xsi:type="dcterms:W3CDTF">2008-08-26T13:19:00Z</dcterms:modified>
  <cp:revision>4</cp:revision>
  <dc:subject/>
  <dc:title>DECRETO Nº 53</dc:title>
</cp:coreProperties>
</file>