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9, DE 13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cláusula primeira do instrumento de convênio que constitui o Anexo II, a que se refere o artigo 3º do Decreto nº 46.437, de 27 de dezembro de 2001, que autoriza a Secretaria Estadual de Assistência e Desenvolvimento Social a, representando o Estado, celebrar convênios com Entidades Sociais do Estado de São Paulo, visando à transferência de recursos financeiros para os fin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cláusula primeira do instrumento de convênio que constitui o Anexo II, a que se refere o artigo 3º do Decreto nº 46.437, de 27 de dezembro de 2001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Cláusula Primeira - Do Obje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titui objeto deste convênio a transferência de recursos financeiros, da SECRETARIA para a ENTIDADE, visando à aquisição de equipamentos e materiais de natureza permanente, não incorporáveis ao imóvel, destinados a equipar sua sede, conforme descrito no Plano de Trabalho que é parte integrante deste ajuste, independente de transcri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872, de 4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1:00Z</dcterms:created>
  <dc:creator>CCIV-TMOliveira</dc:creator>
  <dc:description/>
  <dc:language>en-US</dc:language>
  <cp:lastModifiedBy>CCIV-TMOliveira</cp:lastModifiedBy>
  <dcterms:modified xsi:type="dcterms:W3CDTF">2008-04-07T13:49:00Z</dcterms:modified>
  <cp:revision>3</cp:revision>
  <dc:subject/>
  <dc:title>DECRETO Nº 50</dc:title>
</cp:coreProperties>
</file>