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13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São Sebastiã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São Sebastião, de um imóvel localizado na Praça 2004, s/nº, naquele município, com 780,00m² (setecentos e oitenta metros quadrados) de terreno e 550,44m² (quinhentos e cinqüenta metros quadrados e quarenta e quatro decímetros quadrados) de construção, antigo prédio do Fórum da Comar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destinar-se-á ao desenvolvimento, pela municipalidade, do Projeto "Grande Praça da Cultura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8.102, de 1º de junh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1:00Z</dcterms:created>
  <dc:creator>CCIV-TMOliveira</dc:creator>
  <dc:description/>
  <dc:language>en-US</dc:language>
  <cp:lastModifiedBy>CCIV-TMOliveira</cp:lastModifiedBy>
  <dcterms:modified xsi:type="dcterms:W3CDTF">2012-06-04T13:17:00Z</dcterms:modified>
  <cp:revision>3</cp:revision>
  <dc:subject/>
  <dc:title>DECRETO Nº 50</dc:title>
</cp:coreProperties>
</file>